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апреля 2016 г.                         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грим от 03.12.2013 года № 6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Предоставление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населению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изнании утратившими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грим № 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11 г., № 37 от 20.09.2012 г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11.1995 N 181-ФЗ "О социальной защите инвалидов в Российской Федерации" и иных нормативных правовых актов, регулирующих правоотношения в указанной сфере, администрация городского поселения Игр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Игрим от 03.12.2013 года № 6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  и признании утратившими силу Постановления  администрации городского поселения Игрим № 20 от 26.07.2011г., № 37 от 20.09.2012г.» следующие изменения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2.12 требования к помещениям, в которых предоставляется муниципальная услуга, добавить абзацы следующего содержа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м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N 181-ФЗ "О социальной защите инвалидов в Российской Федерации"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отвечать требованиям, установленным в соответствии с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" 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обеспечить его размещение на официальном сайте муниципального образования    городское  поселение Игрим в информационно-телекоммуникационной сети «Интернет» по адресу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dmigri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А.В. Затир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gr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Вика</cp:lastModifiedBy>
  <cp:lastPrinted>2013-04-17T14:42:00Z</cp:lastPrinted>
  <dcterms:modified xsi:type="dcterms:W3CDTF">2016-04-07T06:11:00Z</dcterms:modified>
  <cp:revision>51</cp:revision>
  <dc:subject/>
  <dc:title/>
</cp:coreProperties>
</file>