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08"апреля 2016 г. </w:t>
        <w:tab/>
        <w:t xml:space="preserve">           </w:t>
        <w:tab/>
        <w:tab/>
        <w:tab/>
        <w:tab/>
        <w:tab/>
        <w:tab/>
        <w:t>№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ConsPlusTitle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 № 9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жилых помещений по договорам социального найма из муниципального жилищного фонда» и признании  утратившими силу Постановлений  администрации городского поселения Игрим №69 от 12.12.2012года, №32 от 06.08.2013года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41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31.12.2013 года № 92 «Об утверждении административного регламента  предоставления муниципальной  услуги «Предоставление жилых помещений по договорам социального найма из муниципального жилищного фонда» и признании  утратившими силу Постановлений  администрации городского поселения Игрим №69 от 12.12.2012года, №32 от 06.08.2013года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2.14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2:00Z</dcterms:created>
  <dc:creator>Администрация2</dc:creator>
  <dc:description/>
  <dc:language>en-US</dc:language>
  <cp:lastModifiedBy>Администрация2</cp:lastModifiedBy>
  <cp:lastPrinted>2016-04-08T12:35:00Z</cp:lastPrinted>
  <dcterms:modified xsi:type="dcterms:W3CDTF">2016-04-11T06:42:00Z</dcterms:modified>
  <cp:revision>2</cp:revision>
  <dc:subject/>
  <dc:title/>
</cp:coreProperties>
</file>