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color w:val="FF0000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5"/>
          <w:szCs w:val="25"/>
          <w:lang w:eastAsia="ru-RU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2»  апреля 2016 г.</w:t>
        <w:tab/>
        <w:tab/>
        <w:tab/>
        <w:tab/>
        <w:tab/>
        <w:tab/>
        <w:tab/>
        <w:tab/>
        <w:tab/>
        <w:t>№ 45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791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4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5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"Об утверждении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4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51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"Об утверждении Положения 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принимая во внимание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1)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приложение 2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 момента вступления в силу настоящего постановления признать утратившими сил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- Постановление администрации городского поселения Игрим от 20 июля 2015 года № 80 "Об утверждении положения о комиссии по соблюдению требований к служебному поведению муниципальных и урегулированию конфликта интересов в администрации городского поселения Игрим "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Обнародовать настоящее постановление путем размещения на официальном веб-сайте органов местного самоуправления муниципального образования городского поселения Игри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Контроль исполнения постановления возложить на ведущего специалиста по работе с кадрами Сафину К.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Игр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ab/>
        <w:tab/>
        <w:tab/>
        <w:tab/>
        <w:t xml:space="preserve">                                          А.В. Затир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  <w:bookmarkStart w:id="0" w:name="Par24"/>
      <w:bookmarkStart w:id="1" w:name="Par24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bookmarkStart w:id="2" w:name="Par29"/>
            <w:bookmarkEnd w:id="2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ского поселения Игр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12»апреля  2016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" w:name="Par34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служебному поведению муниципальных служащих и урегулированию конфликта интересов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в соответствии с Федеральными законами от 02.03.200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отиводействии корруп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убернатора Ханты-Мансийского автономного округа - Югры от 23.05.2011 № 79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ение в администрации городского поселения Игрим (далее - администрация)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ем конфликта интересов, в отношении муниципальных служащих, замещающих должности муниципальной службы, учреждаемые для обеспечения исполнения полномочий администрацией городского поселения Игр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миссия образуется распоряжением Главы городского поселения Игри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остав комиссии формируется из председателя комиссии, его заместителя, назначаемых Главой городского поселения Игрим из числа членов комиссии, замещающих должности муниципальной службы в администрации городского поселения Игрим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 заместитель  главы  городского поселения Игрим (председатель комиссии),  руководитель структурного подразделения администрации городского поселения Игрим (заместитель председателя комиссии), ведущий специалист по работе с кадрами (секретарь комиссии), заведующий сектором по правовым вопросам, муниципальные служащие из структурных подразделений администрации, определяемые главой город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представитель (представители) Совета Депутатов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лава город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едставителя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едставителя общественной организации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Лица, указанные в подпункте "б" пункта 7 и в пункте 8 настоящего Положения, включаются в состав комиссии в установленном порядке по согласованию на основании запроса главы городского поселения Игрим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61"/>
      <w:bookmarkEnd w:id="4"/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bookmarkStart w:id="5" w:name="Par65"/>
      <w:bookmarkEnd w:id="5"/>
      <w:r>
        <w:rPr>
          <w:rFonts w:cs="Times New Roman" w:ascii="Times New Roman" w:hAnsi="Times New Roman"/>
          <w:sz w:val="26"/>
          <w:szCs w:val="26"/>
        </w:rPr>
        <w:t xml:space="preserve">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7"/>
      <w:bookmarkEnd w:id="6"/>
      <w:r>
        <w:rPr>
          <w:rFonts w:cs="Times New Roman" w:ascii="Times New Roman" w:hAnsi="Times New Roman"/>
          <w:i/>
          <w:sz w:val="26"/>
          <w:szCs w:val="26"/>
        </w:rPr>
        <w:t>- о представлении муниципальным служащим недостоверных или неполных сведений, предусмотренных подпунктом "а" пункта 1 Положения, утвержденного Указом Президента Российской Федерации от 21 сентября 2009 года N 106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 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оступившее в структурное подразделение администрации ведущему специалисту по работе с кадрами, ответственному за профилактику коррупционных и других правонарушений, в установленном порядке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- обращение гражданина, замещавшего должность муниципальной службы в администрации, включенную в перечень должностей, установленный нормативным правовым актом администраци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-заявление 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  <w:tab/>
      </w:r>
      <w:bookmarkStart w:id="7" w:name="Par72"/>
      <w:bookmarkEnd w:id="7"/>
      <w:r>
        <w:rPr>
          <w:rFonts w:cs="Times New Roman" w:ascii="Times New Roman" w:hAnsi="Times New Roman"/>
          <w:i/>
          <w:sz w:val="26"/>
          <w:szCs w:val="26"/>
        </w:rPr>
        <w:t>-уведомление 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в) представление Главы городского поселения Игрим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г) представление главой городского поселения Игри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bookmarkStart w:id="8" w:name="Par74"/>
      <w:bookmarkStart w:id="9" w:name="Par73"/>
      <w:bookmarkEnd w:id="8"/>
      <w:bookmarkEnd w:id="9"/>
      <w:r>
        <w:rPr>
          <w:rFonts w:cs="Times New Roman" w:ascii="Times New Roman" w:hAnsi="Times New Roman"/>
          <w:i/>
          <w:sz w:val="26"/>
          <w:szCs w:val="26"/>
        </w:rPr>
        <w:t>д) поступившее в соответствии с частью 4 статьи 12 Федерального закона от 25 декабря 2008 года N 273-ФЗ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Игрим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Игрим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68"/>
      <w:bookmarkEnd w:id="10"/>
      <w:r>
        <w:rPr>
          <w:rFonts w:cs="Times New Roman" w:ascii="Times New Roman" w:hAnsi="Times New Roman"/>
          <w:sz w:val="26"/>
          <w:szCs w:val="26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и, в подразделение по профилактике коррупционных и иных правонарушений администрации. В обращении указываются: фамилия, имя, отчество (при наличии)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едущим специалистом по работе с кадрами, ответственным за профилактику коррупционных и други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ведомление, указанное в подпункте "д" пункта 15 настоящего Положения, рассматривается ведущим специалистом по работе с кадрами, ответственным за профилактику коррупционных и други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.12.2008 № 273-ФЗ "О противодействии коррупции" (далее - заключ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, указанное в абзаце четвертом подпункта "б" пункта 15 настоящего Положения, рассматривается ведущим специалистом по работе с кадрами, ответственным за профилактику коррупционных и других правонарушений, который осуществляет подготовку мотивированного заключения по результатам рассмотр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 При подготовке мотивированного заключения по результатам рассмотрения обращения, указанного в абзаце втором подпункта "б" пункта 15 настоящего Положения, или уведомлений, указанных в абзаце четвертом подпункта "б" и подпункте "д" пункта 15 настоящего Положения, Ведущий специалистом по работе с кадрами, ответственный за профилактику коррупционных и други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Игрим или его заместитель, специально на то уполномоченный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я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тдела кадров администрации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рассматривает ходатайства о приглашении на заседание комиссии лиц, указанных в подпункте "б" пункта 12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84"/>
      <w:bookmarkEnd w:id="11"/>
      <w:r>
        <w:rPr>
          <w:rFonts w:cs="Times New Roman" w:ascii="Times New Roman" w:hAnsi="Times New Roman"/>
          <w:sz w:val="26"/>
          <w:szCs w:val="26"/>
        </w:rPr>
        <w:t>23. Заседание комиссии по рассмотрению заявлений, указанных в абзаце третьем подпункта "б" пункта 15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89"/>
      <w:bookmarkEnd w:id="12"/>
      <w:r>
        <w:rPr>
          <w:rFonts w:cs="Times New Roman" w:ascii="Times New Roman" w:hAnsi="Times New Roman"/>
          <w:sz w:val="26"/>
          <w:szCs w:val="26"/>
        </w:rPr>
        <w:t>24. Уведомление, указанное в подпункте "д" пункта 15 настоящего Порядка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 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 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 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установить, что сведения, представленные муниципальным служащим в соответствии с подпунктом "а" пункта 1 Положения, утвержденного Указом Президента Российской Федерации от 21 сентября 2009 года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сведения, представленные граждански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 По итогам рассмотрения вопроса, указанного в абзаце третьем подпункта "а" пункта 15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Игрим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 По итогам рассмотрения вопроса, указанного в абзаце второ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 По итогам рассмотрения вопроса, указанного в абзаце третье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 По итогам рассмотрения вопроса, указанного в абзаце четвертом подпункта "б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поселения Игрим принять меры по урегулированию конфликта интересов или недопущения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Игрим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 По итогам рассмотрения вопроса, указанного в подпункте "г" пункта 15 настоящего Порядка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городского поселения Игрим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 По итогам рассмотрения вопросов, предусмотренных подпунктами "а", "б", "г" и "д" пункта 15 настоящего Положения, при наличии к тому оснований комиссия может принять иное решение, чем это предусмотрено пунктами 29-34,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 По итогам рассмотрения вопроса, предусмотренного подпунктом "в" пункта 15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 По итогам рассмотрения вопроса, указанного в подпункте "д" пункта 15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Главе городского поселения Игрим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 Для исполнения решений комиссии могут быть подготовлены проекты решений или поручений Главы городского поселения Игрим, которые в установленном порядке представляются на рассмотрение Главы городского поселения Игр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 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5 настоящего Положения, для Главы городского поселения Игрим носят рекомендательный характер. Решение, принимаемое по итогам рассмотрения вопроса, указанного в абзаце втором подпункта "б" пункта 15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 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дата заседания комиссии, фамилии, имена, отчества (при наличии)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формулировка каждого из рассматриваемых на заседании комиссии вопросов с указанием фамилии, имени, отчества (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 фамилии, имена, отчества (при наличии)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 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 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 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 Копии протокола заседания комиссии в 7-дневный срок со дня заседания направляются Главе городского поселения Игрим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 Глава городского поселения Игрим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Игрим в письменной форме уведомляет комиссию в месячный срок со дня поступления к нему протокола заседания комиссии. Решение Главы городского поселения Игрим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Игрим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. 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"б" пункта 15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по работе с кадрами администрации городского поселения Игрим, ответственным за профилактику коррупционных и други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3810" w:type="dxa"/>
        <w:jc w:val="left"/>
        <w:tblInd w:w="5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1260" w:hRule="atLeast"/>
        </w:trPr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городского поселения Игр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 «12» апреля  2016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 по соблюдению требований к служебному поведению и урегулированию конфликта  интересов в администрации городского поселения Игр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Котовщикова Елена Валерь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меститель главы городского поселения Игрим по социальным вопроса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Храмиков Станислав Александрович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меститель главы городского поселения Игри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Сафина Кристина Юрь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ведущий специалист по работе с кадрами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Пранцкевич Екатерина Никола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заведующий сектором по правовым вопроса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Собянина Надежда Николае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 депутат Совета городского поселения Игрим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>Грудо Тамара Александровна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директор бюджетного учреждения среднего профессионального образования Ханты- Мансийского автономного округа – Югры «Игримский профессиональный колледж», кандидата педагогических наук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5"/>
          <w:szCs w:val="25"/>
          <w:lang w:eastAsia="ru-RU"/>
        </w:rPr>
      </w:pPr>
      <w:r>
        <w:rPr>
          <w:rFonts w:eastAsia="Times New Roman" w:cs="Calibri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">
    <w:name w:val="ad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86517B4977F121A747D904AEEF0A23BC83D92F921657886B1816AB12AE37008C25DF1m4Q8F" TargetMode="External"/><Relationship Id="rId3" Type="http://schemas.openxmlformats.org/officeDocument/2006/relationships/hyperlink" Target="consultantplus://offline/ref=5A786517B4977F121A747D904AEEF0A23BC83D92F925657886B1816AB12AE37008C25DF24B2AA3B1mDQDF" TargetMode="External"/><Relationship Id="rId4" Type="http://schemas.openxmlformats.org/officeDocument/2006/relationships/hyperlink" Target="consultantplus://offline/ref=5A786517B4977F121A747D904AEEF0A23BC93B91FD26657886B1816AB12AE37008C25DF24B2AA3BCmDQCF" TargetMode="External"/><Relationship Id="rId5" Type="http://schemas.openxmlformats.org/officeDocument/2006/relationships/hyperlink" Target="consultantplus://offline/ref=5A786517B4977F121A747D864982A7AD3CC4619AF5216B2ED3EEDA37E623E9274F8D04B00F27A2B8DAD77DmAQ2F" TargetMode="External"/><Relationship Id="rId6" Type="http://schemas.openxmlformats.org/officeDocument/2006/relationships/hyperlink" Target="consultantplus://offline/ref=5A786517B4977F121A747D864982A7AD3CC4619AFD266C2DDAE7873DEE7AE52548825BA7086EAEB9DAD27DAAm0QBF" TargetMode="External"/><Relationship Id="rId7" Type="http://schemas.openxmlformats.org/officeDocument/2006/relationships/hyperlink" Target="consultantplus://offline/ref=5A786517B4977F121A747D904AEEF0A23BC83D92F921657886B1816AB12AE37008C25DF1m4Q8F" TargetMode="External"/><Relationship Id="rId8" Type="http://schemas.openxmlformats.org/officeDocument/2006/relationships/hyperlink" Target="consultantplus://offline/ref=5A786517B4977F121A747D904AEEF0A23BC83D92F925657886B1816AB12AE37008C25DF24B2AA3B1mDQDF" TargetMode="External"/><Relationship Id="rId9" Type="http://schemas.openxmlformats.org/officeDocument/2006/relationships/hyperlink" Target="consultantplus://offline/ref=5A786517B4977F121A747D904AEEF0A23BC93B91FD26657886B1816AB12AE37008C25DF24B2AA3BCmDQCF" TargetMode="External"/><Relationship Id="rId10" Type="http://schemas.openxmlformats.org/officeDocument/2006/relationships/hyperlink" Target="consultantplus://offline/ref=5A786517B4977F121A747D864982A7AD3CC4619AF5216B2ED3EEDA37E623E9274F8D04B00F27A2B8DAD77DmAQ2F" TargetMode="External"/><Relationship Id="rId11" Type="http://schemas.openxmlformats.org/officeDocument/2006/relationships/hyperlink" Target="consultantplus://offline/ref=5A786517B4977F121A747D864982A7AD3CC4619AFD266C2DDAE7873DEE7AE52548825BA7086EAEB9DAD27DAAm0QBF" TargetMode="External"/><Relationship Id="rId12" Type="http://schemas.openxmlformats.org/officeDocument/2006/relationships/hyperlink" Target="consultantplus://offline/ref=5A786517B4977F121A747D904AEEF0A238C73892F770327AD7E48Fm6QFF" TargetMode="External"/><Relationship Id="rId13" Type="http://schemas.openxmlformats.org/officeDocument/2006/relationships/hyperlink" Target="consultantplus://offline/ref=5A786517B4977F121A747D904AEEF0A23BC83D92F925657886B1816AB12AE37008C25DF1m4Q3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9:00Z</dcterms:created>
  <dc:creator>Adm5</dc:creator>
  <dc:description/>
  <cp:keywords/>
  <dc:language>en-US</dc:language>
  <cp:lastModifiedBy>Катерина</cp:lastModifiedBy>
  <cp:lastPrinted>2016-04-11T18:57:00Z</cp:lastPrinted>
  <dcterms:modified xsi:type="dcterms:W3CDTF">2016-04-14T10:43:00Z</dcterms:modified>
  <cp:revision>21</cp:revision>
  <dc:subject/>
  <dc:title/>
</cp:coreProperties>
</file>