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05 » февраля   2016 г.                                     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остановление №72 от 30.05.2014</w:t>
      </w:r>
    </w:p>
    <w:p>
      <w:pPr>
        <w:pStyle w:val="Normal"/>
        <w:widowControl w:val="false"/>
        <w:autoSpaceDE w:val="false"/>
        <w:ind w:right="4677" w:hanging="0"/>
        <w:rPr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«О </w:t>
      </w: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»</w:t>
      </w:r>
    </w:p>
    <w:p>
      <w:pPr>
        <w:pStyle w:val="Normal"/>
        <w:widowControl w:val="false"/>
        <w:autoSpaceDE w:val="false"/>
        <w:ind w:right="4677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В связи с кадровыми изменениями, внести изменения в приложение  к  Постановлению №72 от 30.05.2014г.  </w:t>
      </w:r>
      <w:r>
        <w:rPr>
          <w:rFonts w:cs="Calibri" w:ascii="Calibri" w:hAnsi="Calibri"/>
          <w:bCs/>
          <w:sz w:val="28"/>
          <w:szCs w:val="28"/>
        </w:rPr>
        <w:t xml:space="preserve">«О </w:t>
      </w: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»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Утвердить  </w:t>
      </w:r>
      <w:hyperlink w:anchor="Par13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  согласно приложени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                                                                 А.В.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5» февраля  2016г. № 6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ЕЖВЕДОМСТВЕННОЙ КОМИССИИ ПО ВОПРОСАМ ПРИЗНАНИЯ ПОМЕЩ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ЖИЛЫМ ПОМЕЩЕНИЕМ, ЖИЛОГО ПОМЕЩЕНИЯ НЕПРИГОДН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ЛЯ ПРОЖИВАНИЯ И МНОГОКВАРТИРНОГО ДОМА АВАРИЙНЫ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ОДЛЕЖАЩИМ СНОСУ ИЛИ КАПИТАЛЬНОМУ РЕМОНТУ (РЕКОНСТРУКЦИ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товщикова Еле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по социальным вопросам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ская Ири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чету, распределению жилья и социальным вопросам, заместитель председателя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бинин Александр Викторович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ый  жилищный  инспектор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енков Алексей Валерь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   Игримского МУП «Тепловодоканал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ных  Нина Михайл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кевич Екате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  Игримского МУП «Тепловодоканал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 сектором администрации городского поселения Игр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ч Сергей Дмитр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Игримского участка РЭС 2 ОАО  «ЮТЭК - Березово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баев  Загид  Миндуллович   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    Управления Роспотребнадзора   по Березовскому 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лександр Владими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 ОГПН по Березовскому рай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Екатерина Вячеслав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Руководитель     Березовского   ПО филиала ФГУП «Ростехинвентаризация- Федеральное БТИ» по ХМАО-Юг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1:00Z</dcterms:created>
  <dc:creator>Администрация2</dc:creator>
  <dc:description/>
  <dc:language>en-US</dc:language>
  <cp:lastModifiedBy>Администрация2</cp:lastModifiedBy>
  <dcterms:modified xsi:type="dcterms:W3CDTF">2016-02-10T09:41:00Z</dcterms:modified>
  <cp:revision>2</cp:revision>
  <dc:subject/>
  <dc:title/>
</cp:coreProperties>
</file>