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ОРОДСКОЕ ПОСЕЛЕНИЕ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февраля 2016 г.</w:t>
        <w:tab/>
        <w:tab/>
        <w:tab/>
        <w:tab/>
        <w:tab/>
        <w:tab/>
        <w:tab/>
        <w:tab/>
        <w:tab/>
        <w:t>№ 7</w:t>
      </w:r>
    </w:p>
    <w:p>
      <w:pPr>
        <w:pStyle w:val="Normal"/>
        <w:rPr/>
      </w:pPr>
      <w:r>
        <w:rPr>
          <w:sz w:val="28"/>
          <w:szCs w:val="28"/>
        </w:rPr>
        <w:t>г.п. Игри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№ </w:t>
      </w:r>
      <w:r>
        <w:rPr>
          <w:i/>
          <w:sz w:val="28"/>
          <w:szCs w:val="28"/>
        </w:rPr>
        <w:t xml:space="preserve">75 от 11 июня 2014 года "О передач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ещений из муниципальной собствен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ого поселения Игрим в собствен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ой Федер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ава собственности принадлежащего муниципальному образованию городское поселение Игрим, а так же в целях приведения в соответствие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. 1. постановления № 75 от11 июня 2014 года "О передаче помещений из муниципальной собственности городского поселения Игрим в собственность Российской Федерации"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униципальному образованию городского поселения Игрим передать безвозмездно в собственность Российской Федерации следующие объекты недвижим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мещение, общей площадью 10,4 кв.м, расположенное по адресу: Березовский район, пгт. Игрим, ул. Кооперативная, д. 50, помещение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мещение, общей площадью 26,2 кв.м, расположенное по адресу: Березовский район, пгт. Игрим, ул. Кооперативная, д. 50, помещение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се последующие пункты считать соответственно 2,3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на официальном сайте администрации городского поселения Иг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после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ведующего сектором по правовым вопросам  Пранцкевич Е.Н.</w:t>
      </w:r>
    </w:p>
    <w:p>
      <w:pPr>
        <w:pStyle w:val="Normal"/>
        <w:ind w:left="1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грим</w:t>
        <w:tab/>
        <w:tab/>
        <w:tab/>
        <w:tab/>
        <w:tab/>
        <w:tab/>
        <w:tab/>
        <w:tab/>
        <w:tab/>
        <w:t>А.В. Затир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32:00Z</dcterms:created>
  <dc:creator>Bio</dc:creator>
  <dc:description/>
  <cp:keywords/>
  <dc:language>en-US</dc:language>
  <cp:lastModifiedBy>Катерина</cp:lastModifiedBy>
  <cp:lastPrinted>2016-02-09T17:06:00Z</cp:lastPrinted>
  <dcterms:modified xsi:type="dcterms:W3CDTF">2016-03-16T05:31:00Z</dcterms:modified>
  <cp:revision>33</cp:revision>
  <dc:subject/>
  <dc:title>ПРОЕКТ</dc:title>
</cp:coreProperties>
</file>