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7г.                                                                                               № 62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Heading1"/>
        <w:ind w:right="340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Игрим от 30.12.2013г. № 8</w:t>
      </w:r>
      <w:r>
        <w:rPr>
          <w:b w:val="false"/>
          <w:sz w:val="28"/>
          <w:szCs w:val="28"/>
          <w:lang w:val="ru-RU"/>
        </w:rPr>
        <w:t>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 Игрим на 2014-201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 и механизмов реализации муниципальной программы «Социальная поддержка жителей городского поселения Игрим на 2014-2018 годы», руководствуясь 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 (с изменениями, внесенными постановлениями администрации от 28.11.2014 № 150; от 10.03.2015 № 19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>наименование постановления изложить в следующей редакции: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редакции согласно приложению №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приложение к постановлению таблицей 1 «Целевые показатели и индикаторы муниципальной программы»,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умерацию таблицы 1 «Перечень программных мероприятий» считать таблица 2 и изложить в редакции приложения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обнародования и распространяется на правоотношения, возникшие с 1 января 2017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А.В. Затирка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04.05.2017 г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9 годы »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18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9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 Администрации городского поселения Игрим № 205 от 21.10.2013 «О разработке муниципальной программы 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8 годы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кумента, утвердившего муниципальную программу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576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им от _______ 2016 № _____ №О внесении изменгений в постановление от 30.12.2013 г. № 84 «Об утверждении муниципальной программы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8 годы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овышение защиты населения и территорий городского поселения Игрим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Игрим мерам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й и социальной защиты работников добровольной пожарной охраны городского поселения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крепление пожарной безопасности в городском поселении Игрим»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9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1. Увеличение доли населения, обученного способам защиты и действиям в чрезвычайных ситуациях до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2. Количество приобретенных средств индивидуальной защиты до 100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3. Количество созданных общественных спасательных постов, 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хранение доли оповещаемого населения от общего числа жителей поселения на уровне 67,0 % 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528,8 тыс.руб. в том числе по годам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 58,2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70,6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00,0 тыс. руб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firstLine="18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количества пожаров на объектах муниципальной собственности с 1 ед. до 0 ед.</w:t>
            </w:r>
          </w:p>
          <w:p>
            <w:pPr>
              <w:pStyle w:val="Normal"/>
              <w:spacing w:before="0" w:after="0"/>
              <w:ind w:right="180" w:firstLine="1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повещаемого населения от общего числа жителей поселения с 57% до 100%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4.05.2017 г № 62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и индикатор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47"/>
        <w:gridCol w:w="1765"/>
        <w:gridCol w:w="911"/>
        <w:gridCol w:w="912"/>
        <w:gridCol w:w="911"/>
        <w:gridCol w:w="1597"/>
        <w:gridCol w:w="1181"/>
        <w:gridCol w:w="1123"/>
        <w:gridCol w:w="225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оказателей и (или) индикато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целевого показателя и (или) индикатора на начало реализации программы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ого показателя и (или) индикатора по год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и (или) индикатора) на момент окончания действия программы</w:t>
            </w:r>
          </w:p>
        </w:tc>
      </w:tr>
      <w:tr>
        <w:trPr>
          <w:trHeight w:val="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-671" w:first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обученного способам защиты и действиям в чрезвычайных ситуация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средств индивидуальной защиты до 100 ед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«Укрепление пожарной безопасности в городском поселении Игрим»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общественных спасательных пос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доли оповещаемого населения от общего числа жителей поселения на уровне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жаров на объектах муниципальной собственности с 1 ед. до 0 ед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повещаемого населения от общего числа жителей поселения с 57% до 100%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т 04.05.2017 г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1650"/>
        <w:gridCol w:w="1733"/>
        <w:gridCol w:w="801"/>
        <w:gridCol w:w="642"/>
        <w:gridCol w:w="642"/>
        <w:gridCol w:w="642"/>
        <w:gridCol w:w="642"/>
        <w:gridCol w:w="642"/>
        <w:gridCol w:w="642"/>
        <w:gridCol w:w="2814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финансирования (тыс.рублей) 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 результаты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: Организация и обеспечение мероприятий в сфере гражданской обороны, защиты населения и территории от чрезвычайных ситуаций </w:t>
            </w:r>
          </w:p>
        </w:tc>
      </w:tr>
      <w:tr>
        <w:trPr>
          <w:trHeight w:val="23" w:hRule="atLeast"/>
        </w:trPr>
        <w:tc>
          <w:tcPr>
            <w:tcW w:w="1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содержание резервов материальных ресурсов (запасов) для предупреждения, ликвидации чрезвычайных ситуаций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жаров на объектах муниципальной собственности с 1 ед. до 0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повещаемого населения от общего числа жителей поселения с 57% до 100%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в бюджет Березовского района межбюджетных трансфертов на осуществление переданных полномочий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ые выплаты гражданам, пострадавшим в результате чрезвычайных ситуаций, пожаров и других стихийных бедств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уровня пожарной безопасности в городском поселении Игрим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Укрепление пожарной безопасности в городском поселении Игрим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рганизация правовой и социальной защиты работников добровольной пожарной охраны городского поселения Игрим.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еобходимым оборудованием добровольных пожарных дружи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Противопожарная пропаганда и обучение населения городского поселения Игрим мерам пожарной безопасности.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пожарных гидрантов в п.Игрим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поселения Игри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6:00Z</dcterms:created>
  <dc:creator>Караулова Наталья Владимировна</dc:creator>
  <dc:description/>
  <cp:keywords/>
  <dc:language>en-US</dc:language>
  <cp:lastModifiedBy>User</cp:lastModifiedBy>
  <cp:lastPrinted>2017-05-04T15:43:00Z</cp:lastPrinted>
  <dcterms:modified xsi:type="dcterms:W3CDTF">2017-05-16T11:20:00Z</dcterms:modified>
  <cp:revision>8</cp:revision>
  <dc:subject/>
  <dc:title>Приложение</dc:title>
</cp:coreProperties>
</file>