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7 г.                                                                                                          № 66</w:t>
      </w:r>
    </w:p>
    <w:p>
      <w:pPr>
        <w:pStyle w:val="Normal"/>
        <w:rPr/>
      </w:pPr>
      <w:r>
        <w:rPr>
          <w:sz w:val="26"/>
          <w:szCs w:val="26"/>
        </w:rPr>
        <w:t>пгт. 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Игрим от 29.12.2015 № 140 «О муниципальной программе городского поселения Игрим «</w:t>
      </w:r>
      <w:r>
        <w:rPr>
          <w:sz w:val="28"/>
          <w:szCs w:val="28"/>
          <w:lang w:eastAsia="ar-SA"/>
        </w:rPr>
        <w:t>Обеспечение доступным и комфортным жильем жителей городского поселения Игрим в 2016-2020 годах»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бъемов бюджетных ассигнований и механизмов реализации муниципальной программы «Обеспечение доступным и комфортным жильем жителей городского поселения Игрим в 2016-2020 годах», руководствуясь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Игрим от 29.12.2015 № 140 «О муниципальной программе городского поселения Игрим «Обеспечение доступным и комфортным жильем жителей городского поселения Игрим в 2016-2020 годах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аспорт программы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3 к муниципальной программе «Перечень программных мероприятий» изложить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бнародования и распространяется на правоотношения, возникшие с 1 января 2017 года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Глава поселения                                                              А.В.Затирк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5.2017 № 6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доступным и комфортным жильем жителей городского поселения Игрим в 2016-2020 год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10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еспечение доступным и комфортным жильем жителей городского поселения Игрим в 2016 -2020 годах»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городского поселения  Игрим от «18» декабря 2015 года № 273 «</w:t>
            </w:r>
            <w:r>
              <w:rPr>
                <w:sz w:val="28"/>
                <w:szCs w:val="28"/>
              </w:rPr>
              <w:t>О разработке муниципальной программы «</w:t>
            </w:r>
            <w:r>
              <w:rPr>
                <w:sz w:val="28"/>
                <w:szCs w:val="28"/>
                <w:lang w:eastAsia="ar-SA"/>
              </w:rPr>
              <w:t>Обеспечение доступным и комфортным жильем жителей Березовского района в 2016-2020 годах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Администрация городского поселения Игрим (отдел по учету, распределению жилья и социальным вопросам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КУ хозяйственно-эксплуатационная служба   администрации городского поселения Игр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/>
              <w:ind w:left="85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механизмов для сокращения количества непригодного и аварийного жилищного фонда.</w:t>
            </w:r>
          </w:p>
          <w:p>
            <w:pPr>
              <w:pStyle w:val="ListParagraph"/>
              <w:autoSpaceDE w:val="false"/>
              <w:spacing w:lineRule="auto" w:line="24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, способствующих повышению доступности жилья, улучшению жилищных условий и качества жилищного обеспечения населения городского поселения Игрим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жилых домов, признанных аварийными и подлежащими сносу   жилых помещений, признанных непригодными для проживания. 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ыми помещениями граждан, проживающих в аварийном и непригодном жилищном фонде,  являющихся нуждающимися в жилых помещениях, предоставляемых по договорам социального най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и непригодного жилищного фонда – снос жилых дом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непосредственных результа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квидация расселенных жилых домов, </w:t>
            </w:r>
            <w:r>
              <w:rPr>
                <w:sz w:val="28"/>
                <w:szCs w:val="28"/>
                <w:lang w:eastAsia="ar-SA"/>
              </w:rPr>
              <w:t>Сокращение площади ветхого и аварийного жилищного фонда на 5% ежегодно.</w:t>
            </w:r>
          </w:p>
          <w:p>
            <w:pPr>
              <w:pStyle w:val="Normal"/>
              <w:suppressAutoHyphens w:val="true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спечение жилыми помещениями граждан, проживающих в аварийном и непригодном жилищном фонде по социальному найму – 25 семей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: 2016 - 2020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в 2016-2020 годах составит 17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6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7 год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0 тыс. руб.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объем финансирования из бюджета Березовского района  в 2016-2020 годах составит 2928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6 год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0 тыс.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из бюджета городского поселения Игрим муниципальной программы в 2016-2020 годах составит 73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6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7 год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5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0 тыс. руб.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казатели конечных результатов реализации муниципальной программы (показатели социально-экономической эффективности)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ого аварийного и непригодного жилищного фонда, жилых домов – 9 единиц.</w:t>
            </w:r>
          </w:p>
          <w:p>
            <w:pPr>
              <w:pStyle w:val="Normal"/>
              <w:suppressAutoHyphens w:val="true"/>
              <w:ind w:left="3" w:hanging="0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Количество предоставленных жилых помещений по социальному найму – 30 единиц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городского поселения Игр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0.05.2017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в 2016-2020 год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1"/>
        <w:gridCol w:w="1813"/>
        <w:gridCol w:w="2056"/>
        <w:gridCol w:w="973"/>
        <w:gridCol w:w="972"/>
        <w:gridCol w:w="1106"/>
        <w:gridCol w:w="1002"/>
        <w:gridCol w:w="939"/>
        <w:gridCol w:w="1106"/>
        <w:gridCol w:w="2015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 и механизмов для сокращения количества непригодного и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.  Ликвидация аварийного и непригодного жилищного фонд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  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ос жилых домов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Игри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количества ветхих и аварийных жилых домов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проживающих в аварийном и непригодном жилищном фонде по договорам социального найма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Игри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 финансирования, за счет переданного жилищного фонда из муниципальной собственности 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аварийном и непригодном жилищном фонде.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                  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9C1AACEEAC77DAD873C3C892E5961690B981D973F50058A9E49DD256CEC83C4335m2G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5:00Z</dcterms:created>
  <dc:creator>Администрация2</dc:creator>
  <dc:description/>
  <cp:keywords/>
  <dc:language>en-US</dc:language>
  <cp:lastModifiedBy>User</cp:lastModifiedBy>
  <cp:lastPrinted>2017-05-10T11:16:00Z</cp:lastPrinted>
  <dcterms:modified xsi:type="dcterms:W3CDTF">2017-05-16T11:02:00Z</dcterms:modified>
  <cp:revision>6</cp:revision>
  <dc:subject/>
  <dc:title/>
</cp:coreProperties>
</file>