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3» января 2017 г. </w:t>
        <w:tab/>
        <w:tab/>
        <w:tab/>
        <w:tab/>
        <w:tab/>
        <w:tab/>
        <w:t xml:space="preserve">                                     №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. Иг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здании еди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замещ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акантных должносте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й служб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горо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г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r>
        <w:rPr>
          <w:rFonts w:cs="Times New Roman" w:ascii="Times New Roman" w:hAnsi="Times New Roman"/>
          <w:color w:val="0000FF"/>
          <w:sz w:val="28"/>
          <w:szCs w:val="28"/>
        </w:rPr>
        <w:t>статьей 1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 марта 2007 года N 25-ФЗ "О муниципальной службе в Российской Федерации", решением Совета депутатов городского поселения Игрим от 24.05.2016 года № 216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единой комиссии по проведению конкурсов на замещение вакантных должностей муниципальной службы в администрации городского поселения Игрим (приложение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администрации городского поселения Игри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 в силу после официального обнарод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 оставляю за собой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 xml:space="preserve">                     </w:t>
        <w:tab/>
        <w:tab/>
        <w:tab/>
        <w:t xml:space="preserve">       А.В. Затирка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к  Постановлению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___»__________2017 г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ирка Анатолий Владимирович – глава  городского поселения Игр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Храмиков Станислав Александрович – </w:t>
      </w:r>
      <w:r>
        <w:rPr>
          <w:rFonts w:cs="Times New Roman" w:ascii="Times New Roman" w:hAnsi="Times New Roman"/>
          <w:sz w:val="28"/>
          <w:szCs w:val="28"/>
        </w:rPr>
        <w:t>заместитель главы  городского поселения Игрим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щикова Елена Валерьевна</w:t>
      </w:r>
      <w:r>
        <w:rPr>
          <w:rFonts w:cs="Times New Roman" w:ascii="Times New Roman" w:hAnsi="Times New Roman"/>
          <w:sz w:val="28"/>
          <w:szCs w:val="28"/>
        </w:rPr>
        <w:t xml:space="preserve">  –  заместитель главы городского поселения Игрим по социальным вопросам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Щеглова Виктор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о земельному и муниципальному хозяйству администрации городского поселения Игрим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анцкевич Екате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сектором по правовым вопросам администрации городского поселения Игри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афина Кристи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по работе с кадрами администрации городского поселения Игрим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еугодников Михаил Валентин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ОУ  Игримская  средняя  школа имени  Героя  Советского Союза  Гавриила Епифановича  Собянина, председатель Совета депутатов городского поселения Игрим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38pt">
    <w:name w:val="Основной текст (3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1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60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600" w:after="480"/>
      <w:jc w:val="both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ascii="Times New Roman" w:hAnsi="Times New Roman" w:cs="Times New Roman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3:00Z</dcterms:created>
  <dc:creator>СПАСОП</dc:creator>
  <dc:description/>
  <cp:keywords/>
  <dc:language>en-US</dc:language>
  <cp:lastModifiedBy>Кристина</cp:lastModifiedBy>
  <cp:lastPrinted>2017-01-12T17:01:00Z</cp:lastPrinted>
  <dcterms:modified xsi:type="dcterms:W3CDTF">2017-01-13T09:24:00Z</dcterms:modified>
  <cp:revision>46</cp:revision>
  <dc:subject/>
  <dc:title>ПОЛОЖЕНИЕ</dc:title>
</cp:coreProperties>
</file>