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3"  октября 2017 г.           </w:t>
        <w:tab/>
        <w:tab/>
        <w:tab/>
        <w:tab/>
        <w:tab/>
        <w:tab/>
        <w:tab/>
        <w:t xml:space="preserve">         № 185</w:t>
      </w:r>
    </w:p>
    <w:p>
      <w:pPr>
        <w:pStyle w:val="Normal"/>
        <w:rPr/>
      </w:pPr>
      <w:r>
        <w:rPr>
          <w:sz w:val="26"/>
          <w:szCs w:val="26"/>
        </w:rPr>
        <w:t>г.п. Иг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6"/>
          <w:szCs w:val="26"/>
        </w:rPr>
        <w:t>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вилах содержания мест погреб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 порядке деятельности </w:t>
      </w:r>
      <w:r>
        <w:rPr>
          <w:rFonts w:eastAsia="Calibri"/>
          <w:b/>
          <w:sz w:val="28"/>
          <w:szCs w:val="28"/>
          <w:lang w:eastAsia="en-US"/>
        </w:rPr>
        <w:t>общественн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кладбища на территории</w:t>
      </w:r>
    </w:p>
    <w:p>
      <w:pPr>
        <w:pStyle w:val="Normal"/>
        <w:autoSpaceDE w:val="fals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Игри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6 октября 2003 года</w:t>
        <w:br/>
        <w:t xml:space="preserve">№ 131-ФЗ «Об общих принципах организации местного </w:t>
        <w:br/>
        <w:t>самоуправления в Российской Федерации», от 12 января 1996 года</w:t>
        <w:br/>
        <w:t xml:space="preserve">8-ФЗ «О погребении и похоронном деле», </w:t>
      </w:r>
      <w:r>
        <w:rPr>
          <w:sz w:val="28"/>
          <w:szCs w:val="28"/>
        </w:rPr>
        <w:t>руководствуясь Уставом городского поселения Игри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равила содержания мест погребения на территории муниципального образования городского поселения Игрим (приложение 1).</w:t>
      </w:r>
    </w:p>
    <w:p>
      <w:pPr>
        <w:pStyle w:val="Normal"/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Порядок деятельности общественного кладбища на территории муниципального образования городского поселения Игрим (приложение 2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органов местного самоуправления городского поселения Игрим www.admigrim.ru.</w:t>
      </w:r>
    </w:p>
    <w:p>
      <w:pPr>
        <w:pStyle w:val="Style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</w:t>
        <w:tab/>
        <w:t xml:space="preserve">             </w:t>
        <w:tab/>
        <w:tab/>
        <w:tab/>
        <w:tab/>
        <w:t xml:space="preserve">    </w:t>
        <w:tab/>
        <w:t xml:space="preserve">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3» октября 2017года № 185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оответствии с Федеральным законом от 12 января 1996 года 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sz w:val="28"/>
            <w:szCs w:val="28"/>
          </w:rPr>
          <w:t>стенами скорби</w:t>
        </w:r>
      </w:hyperlink>
      <w:r>
        <w:rPr>
          <w:sz w:val="28"/>
          <w:szCs w:val="28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</w:t>
        <w:tab/>
        <w:t xml:space="preserve">Решение о создании места погребения на территории  городского поселения Игрим принимается администрацией городского поселения Игрим.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земельного участка для размещения места погребения, и его предоставление осуществляется администрацией городского поселения Игрим в соответствии с Федеральным законом от 12 января 1996 года 8-ФЗ </w:t>
        <w:br/>
        <w:t>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и прекращение деятельности на месте погребения производятся в случаях, установленных Федеральным законом от </w:t>
        <w:br/>
        <w:t>12 января 1996 года 8-ФЗ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телефоны администрации городского поселения Игрим,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Зона захоронений, в пределах которой осуществляется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Наружное осв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рина пешеходных дорожек между местами захоронения (могилами) составляет не менее 1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кладбища имеет ограду высотой не менее 2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Содержание мест погреб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Содержание мест погребения обеспечивается администрацией городского поселения Игрим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</w:t>
        <w:tab/>
        <w:t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нность по содержанию и благоустройству кладбищ, а также по содержанию неблагоустроенных (брошенных) могил возлагается на администрацию городского поселения Игр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данные мероприятия могут осуществляться на договорной основе структурными подразделениями администрации городского поселения Игрим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могильные сооружения устанавливаются </w:t>
        <w:tab/>
        <w:t>по согласованию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администрацией городского поселения Игрим органом  и регистрируются в «Книге регистрации установки надгробий»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Лицу, ответственному за место захоронения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</w:t>
        <w:tab/>
        <w:t>портить надмогильные сооружения (надгробия), оборудование кладбища, засорять территор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right="1" w:hanging="0"/>
        <w:jc w:val="right"/>
        <w:rPr/>
      </w:pPr>
      <w:r>
        <w:rPr/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/>
      </w:pPr>
      <w:r>
        <w:rPr/>
        <w:t xml:space="preserve">погребения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муниципальное образование городское поселение Игри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а «___» 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992"/>
        <w:gridCol w:w="284"/>
        <w:gridCol w:w="756"/>
        <w:gridCol w:w="733"/>
        <w:gridCol w:w="779"/>
        <w:gridCol w:w="935"/>
        <w:gridCol w:w="624"/>
        <w:gridCol w:w="850"/>
        <w:gridCol w:w="1843"/>
      </w:tblGrid>
      <w:tr>
        <w:trPr>
          <w:trHeight w:val="2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ного(погребен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готовителя надгр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лумбария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яруса (ниши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размеры надгр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/>
      </w:pPr>
      <w:r>
        <w:rPr/>
        <w:t>**Указываются при налич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3» октября 2017года № 185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деятельности общественного кладбища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Игрим 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uppressAutoHyphens w:val="false"/>
        <w:autoSpaceDE w:val="false"/>
        <w:spacing w:lineRule="auto" w:line="240" w:before="0" w:after="0"/>
        <w:ind w:left="0" w:firstLine="709"/>
        <w:contextualSpacing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>1. В соответствии с Федеральным законом от 12 января 1996 года 8-ФЗ «О погребении и похоронном деле» о</w:t>
      </w:r>
      <w:r>
        <w:rPr>
          <w:bCs/>
          <w:sz w:val="28"/>
          <w:szCs w:val="28"/>
        </w:rPr>
        <w:t>бщественные кладбища предназначены для погребения умерших с учетом их волеизъявления либо по решению специализированной служ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кладбище находится в ведении администрации городского поселения Игрим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На общественном кладбище погребение может осуществляться с учетом вероисповедальных, воинских и иных обычаев и традиций. На общественном кладбище для погребения умерших (погибших), указанных в </w:t>
      </w:r>
      <w:hyperlink r:id="rId3">
        <w:r>
          <w:rPr>
            <w:rStyle w:val="InternetLink"/>
            <w:bCs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12 января 1996 года 8-ФЗ «О погребении и похоронном деле»</w:t>
      </w:r>
      <w:r>
        <w:rPr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Гарантии 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>от 12 января 1996 года 8-ФЗ «О погребении и похоронном деле».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bCs/>
          <w:sz w:val="28"/>
          <w:szCs w:val="28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Для погребения умершего на общественном кладбище бесплатно предоставляется участок зем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бесплатно предоставляемого участка земли для погребения составляет 4 метров квадра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убина могилы составляет не более 2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могильная насыпь высотой 0,5 м от поверхности зем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7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места для захоронения умершего принимается уполномоченным администрацией городского поселения Игрим подведомствен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е захоронение регистрируется в день захоронения специализированной службой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администрацией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звание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жим работы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содержания и посещени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дбище ежедневно открыто для посещений и погребений 09.00 до 20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09" w:firstLine="709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деятельност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бщественного кладбища на территории </w:t>
      </w:r>
    </w:p>
    <w:p>
      <w:pPr>
        <w:pStyle w:val="Normal"/>
        <w:autoSpaceDE w:val="false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городского поселения Игрим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ответственного за захоро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KuzminaLS</dc:creator>
  <dc:description/>
  <cp:keywords/>
  <dc:language>en-US</dc:language>
  <cp:lastModifiedBy>Катерина</cp:lastModifiedBy>
  <cp:lastPrinted>2016-03-28T18:41:00Z</cp:lastPrinted>
  <dcterms:modified xsi:type="dcterms:W3CDTF">2017-11-02T09:37:00Z</dcterms:modified>
  <cp:revision>9</cp:revision>
  <dc:subject/>
  <dc:title>АДМИНИСТРАЦИЯ ЯРКОВСКОГО МУНИЦИПАЛЬНОГО РАЙОНА</dc:title>
</cp:coreProperties>
</file>