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ИГРИ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ерез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Ханты-Мансийского автономного округа-Юг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ОСТАНОВ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09» ноября  2017 года                                                                                </w:t>
        <w:tab/>
        <w:tab/>
        <w:t xml:space="preserve"> № 195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right="3401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определении специально отведенных мест</w:t>
      </w:r>
    </w:p>
    <w:p>
      <w:pPr>
        <w:pStyle w:val="Style20"/>
        <w:tabs>
          <w:tab w:val="clear" w:pos="708"/>
          <w:tab w:val="left" w:pos="5954" w:leader="none"/>
        </w:tabs>
        <w:ind w:right="2267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ля проведения встреч депутатов с избирателями,</w:t>
      </w:r>
    </w:p>
    <w:p>
      <w:pPr>
        <w:pStyle w:val="Style20"/>
        <w:ind w:right="3117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ня помещений, предоставляемых для проведения встреч депутатов с избирателями, и порядка их предоставления</w:t>
      </w:r>
    </w:p>
    <w:p>
      <w:pPr>
        <w:pStyle w:val="Style20"/>
        <w:ind w:right="3117" w:hanging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7 июня 2017 года </w:t>
        <w:br/>
        <w:t>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Уставом городского поселения Игрим, администрация городского поселения Игрим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Определить в качестве специально отведенных мест для проведения встреч депутатов Думы Березовского района, Совета депутатов городского поселения Игрим  (именуемые далее – депутаты) с избирателями места, находящиеся на территории городского поселения Игрим  и включенные в Перечен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Ханты-Мансийского автономного округа – Югры, утвержденный постановлением Правительства Ханты-Мансийского автономного округа – Югры от 22 декабря 2012 года № 515-п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пределить перечень помещений для проведения встреч депутатов с избирателями (приложение 1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Утвердить Порядок предоставления помещений для проведения встреч депутатов с избирателями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Признать утратившим силу Постановление администрации городского поселения Игрим от 18.08.2017 г.  №135 «</w:t>
      </w:r>
      <w:r>
        <w:rPr>
          <w:rFonts w:cs="Times New Roman" w:ascii="Times New Roman" w:hAnsi="Times New Roman"/>
          <w:sz w:val="26"/>
          <w:szCs w:val="26"/>
        </w:rPr>
        <w:t>Об утверждении  порядка предоставления помещений для проведения встреч депутатов с избирателями и  определения специально отведенных мест, перечня помещений для  проведения встреч депутатов с избирателями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>5. Обнародовать и опубликовать настоящее постановление на официальном сайте администрации городского поселения  Игр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6. Настоящее постановление вступает в силу с момента его официального обнародова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ского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еления Игрим</w:t>
        <w:tab/>
        <w:tab/>
        <w:tab/>
        <w:tab/>
        <w:tab/>
        <w:t xml:space="preserve">                        </w:t>
        <w:tab/>
        <w:tab/>
        <w:t xml:space="preserve">       А.В. Затирка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ского поселения Игрим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9.11.2017 года № 19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помещений для проведения встреч депутатов Думы Березовского района, Совета депутатов городского поселения  Игрим с избирател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700"/>
        <w:gridCol w:w="16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, предоставляемые для встреч депутатов с избирателям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помещ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 помещения, чел.*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53" w:leader="none"/>
                <w:tab w:val="left" w:pos="7088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в администрации городского поселения Игри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бкина д. 1 (2 этаж), пгт. Игрим, Березовский район, ХМАО -Юг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культур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олева д. 5, пгт. Игрим, Березовский район, ХМАО -Юг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родского поселения Игри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09.11.2017 года № 19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предоставления помещений для проведения встреч депутатов Думы Березовского района, Совета депутатов городского поселения Игрим с избирателями (далее –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 Настоящий Порядок устанавливает процедуру предоставления администрацией городского поселения Игрим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уме Березовского района, Совету депутатов городского поселения Игрим помещений для проведения встреч с избирателям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(далее – депутат, помещени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снованием для предоставления депутату помещения, указанного в приложении 1 к настоящему постановлению, для проведения встреч с избирателями является письменная заявка депутата о предоставлении помещения (далее – заявк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Заявка (ее копия) направляется в администрацию городского поселения Игрим не позднее чем за десять рабочих дней до даты планируемой встречи депутата с избирателям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аправления копии заявки ее оригинал передается при предоставлении помещ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 заявке указывается: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  цель предоставления помещения;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мещение и место его нахождения согласно приложению 1 к настоящему постановлению;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 планируемые дата, время начала и окончания встречи;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 предполагаемое количество участников встречи;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) </w:t>
      </w:r>
      <w:r>
        <w:rPr>
          <w:rFonts w:cs="Times New Roman" w:ascii="Times New Roman" w:hAnsi="Times New Roman"/>
          <w:sz w:val="26"/>
          <w:szCs w:val="26"/>
          <w:lang w:eastAsia="ru-RU"/>
        </w:rPr>
        <w:t>фамилия, имя, отчество ответственного за проведение встречи, его контактный телефон;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подпись депута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а рассматривается администрацией городского поселения Игрим  не позднее трех рабочих дней со дня ее получения с предоставлением депутату соответствующего письменного отв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твете депутату может содержатьс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основанное предложение об изменении места, даты, времени проведения встречи, в том числ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испрашиваемое помещение предоставлено на заявленные дату и время другому депутату или задействовано для проведения ране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ланированного мероприятия либо если вместимость помещения не позволяет разместить заявленное количество участников встреч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Помещение предоставляется депутату в безвозмездное пользовани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Помещение считается предоставленным депутату после подписания акта приема – передач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Основаниями для отказа в предоставлении депутату помещения явля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е срока подачи заявки, установленного в пункте 3 Порядк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оответствие заявки требованиям, предусмотренным пунктом 4 Поряд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Обеспечение безопасности при проведении встреч с избирателями осуществляется в соответствии с законодательством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Литвинова Алиса Николаевна</dc:creator>
  <dc:description/>
  <cp:keywords/>
  <dc:language>en-US</dc:language>
  <cp:lastModifiedBy>User</cp:lastModifiedBy>
  <cp:lastPrinted>2017-10-17T16:52:00Z</cp:lastPrinted>
  <dcterms:modified xsi:type="dcterms:W3CDTF">2017-11-14T11:02:00Z</dcterms:modified>
  <cp:revision>7</cp:revision>
  <dc:subject/>
  <dc:title/>
</cp:coreProperties>
</file>