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 мар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7г.</w:t>
        <w:tab/>
        <w:t xml:space="preserve"> </w:t>
        <w:tab/>
        <w:tab/>
        <w:t xml:space="preserve">   </w:t>
        <w:tab/>
        <w:t xml:space="preserve">        </w:t>
        <w:tab/>
        <w:t xml:space="preserve">                  </w:t>
        <w:tab/>
        <w:tab/>
        <w:t xml:space="preserve">     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6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    Постановления №8 от 22.01.2014 года Об утверждении административного регламента предоставления муниципальной услуги  «Выдача документов (справок о составе семьи с места жительства и иных документов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изнании утратившими силу  Постановлений №72 от 19.12.2012года,  №31 от 06.08.2013года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31-ФЗ «Об общих принципах организации местного самоуправления в РФ»,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иповым  перечнем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 Ханты-Мансийского автономного округа – Югры 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обренным на заседании Комиссии по проведению административной реформы и повышению качества предоставления государственных и муниципальных услуг в автономном округе (протокол № 16 от 31.03.2015)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 силу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8 от 22.01.2014 года Об утверждении административного регламента предоставления муниципальной услуги  «Выдача документов (справок о составе семьи с места жительства и иных документов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изнании утратившими силу  Постановлений №72 от 19.12.2012года,  №31 от 06.08.2013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ить его размещение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 городское  поселение Игрим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admig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 по социальным вопросам Котовщикову Е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                               А.В.Затирка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4:00Z</dcterms:created>
  <dc:creator>Администрация2</dc:creator>
  <dc:description/>
  <cp:keywords/>
  <dc:language>en-US</dc:language>
  <cp:lastModifiedBy>Катерина</cp:lastModifiedBy>
  <cp:lastPrinted>2017-03-14T14:17:00Z</cp:lastPrinted>
  <dcterms:modified xsi:type="dcterms:W3CDTF">2017-03-14T09:18:00Z</dcterms:modified>
  <cp:revision>4</cp:revision>
  <dc:subject/>
  <dc:title/>
</cp:coreProperties>
</file>