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«01» марта 2017г.</w:t>
        <w:tab/>
        <w:tab/>
        <w:tab/>
        <w:tab/>
        <w:tab/>
        <w:tab/>
        <w:tab/>
        <w:tab/>
        <w:tab/>
        <w:tab/>
        <w:t xml:space="preserve">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, обязательного опубликования перечня имущества муниципального образования городского поселения Игрим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, руководствуясь Уставом городского поселения Игрим,  Администрация городского поселения Игр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, ведения, обязательного опубликования перечня имущества муниципального образования городского поселения Игрим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Игрим от 12.12.2016 года № 170 "Об утверждении порядка формирования, ведения и опубликования перечня муниципального имущества городского поселения Игрим, предназначенного для передачи в пользование субъектам малого и среднего предпринимательства".</w:t>
      </w:r>
    </w:p>
    <w:p>
      <w:pPr>
        <w:pStyle w:val="Style12"/>
        <w:ind w:hanging="0"/>
        <w:jc w:val="both"/>
        <w:rPr/>
      </w:pPr>
      <w:r>
        <w:rPr/>
        <w:tab/>
        <w:t>3. Р</w:t>
      </w:r>
      <w:r>
        <w:rPr>
          <w:szCs w:val="28"/>
        </w:rPr>
        <w:t>азместить на официальном сайте органов местного самоуправления городского поселения Игрим.</w:t>
      </w:r>
    </w:p>
    <w:p>
      <w:pPr>
        <w:pStyle w:val="Style12"/>
        <w:ind w:hanging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12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3"/>
        <w:jc w:val="left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            А.В. Зати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1» марта 2017 года № 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, обязательного опубликования перечня имущества муниципального образования городского поселения Игрим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принят в соответствии с 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 имущества муниципального образования городского поселения Игрим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еречень вносятся сведения о муниципальном 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jc w:val="both"/>
        <w:rPr/>
      </w:pPr>
      <w:r>
        <w:rPr>
          <w:sz w:val="28"/>
          <w:szCs w:val="28"/>
        </w:rPr>
        <w:t>в) муниципальное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д) в отношении муниципального  имущества не принято решение Администрации городского поселения Игрим о предоставлении его ины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городского поселения Игрим;</w:t>
      </w:r>
    </w:p>
    <w:p>
      <w:pPr>
        <w:pStyle w:val="Normal"/>
        <w:jc w:val="both"/>
        <w:rPr/>
      </w:pPr>
      <w:r>
        <w:rPr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 Администрации  городского поселения Игрим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Ханты-Мансийского автономного округа - Югры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 имущества муниципального образования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дготовку  проектов постановлений, предусмотренных настоящим пунктом,  осуществляет  сектор по правовым вопросам администрации городского поселения Игр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смотрение предложения, указанного в пункте 3 настоящего  Порядка, осуществляется Администрацией городского поселения Игрим в течение 30 календарных дней с даты его поступления. По результатам рассмотрения предложения Администрацией городского поселения Игрим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 отказе в учет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лучае принятия решения об отказе в учете предложения, указанного в пункте 3 настоящих Правил, Администрация городского поселения Игрим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дминистрация городского поселения Игрим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дминистрация городского поселения Игрим исключает сведения о муниципальном  имуществе из перечня в одном из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ведения о муниципальном имуществе группируются в перечне по муниципальному образованию городского поселения Игрим, на территории которого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едение перечня осуществляется</w:t>
      </w:r>
      <w:r>
        <w:rPr/>
        <w:t xml:space="preserve"> </w:t>
      </w:r>
      <w:r>
        <w:rPr>
          <w:sz w:val="28"/>
          <w:szCs w:val="28"/>
        </w:rPr>
        <w:t>Администрацией городского поселения Игрим 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чень и внесенные в него изменения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размещению на официальном сайте муниципального образования городского поселения Игрим в информационно-телекоммуникационной сети "Интернет" (в том числе в форме открытых данных) - в течение 3 рабочих дней со дня утверждения.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8:00Z</dcterms:created>
  <dc:creator>KazanovaLP</dc:creator>
  <dc:description/>
  <cp:keywords/>
  <dc:language>en-US</dc:language>
  <cp:lastModifiedBy>Катерина</cp:lastModifiedBy>
  <cp:lastPrinted>2017-03-10T12:09:00Z</cp:lastPrinted>
  <dcterms:modified xsi:type="dcterms:W3CDTF">2017-03-10T07:37:00Z</dcterms:modified>
  <cp:revision>5</cp:revision>
  <dc:subject/>
  <dc:title> </dc:title>
</cp:coreProperties>
</file>