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8" декабря  2017 г. </w:t>
        <w:tab/>
        <w:t xml:space="preserve">        </w:t>
        <w:tab/>
        <w:tab/>
        <w:tab/>
        <w:tab/>
        <w:tab/>
        <w:tab/>
        <w:t>№2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529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 № 9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оставление жилых помещений по договорам социального найма из муниципального жилищного фонда» и признании  утратившими силу Постановлений  администрации городского поселения Игрим №69 от 12.12.2012года, №32 от 06.08.2013года </w:t>
      </w:r>
    </w:p>
    <w:p>
      <w:pPr>
        <w:pStyle w:val="S3"/>
        <w:ind w:firstLine="709"/>
        <w:jc w:val="both"/>
        <w:rPr/>
      </w:pPr>
      <w:r>
        <w:rPr>
          <w:sz w:val="28"/>
          <w:szCs w:val="28"/>
        </w:rPr>
        <w:t>В соответствии с Постановлением  Правительства РФ от 21 июля 2017 г. № 859 "О признании утратившими силу некоторых актов Правительства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Игрим </w:t>
      </w:r>
      <w:r>
        <w:rPr>
          <w:b/>
          <w:i/>
          <w:sz w:val="28"/>
          <w:szCs w:val="28"/>
        </w:rPr>
        <w:t>Постановляет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31.12.2013 года № 92 «Об утверждении административного регламента  предоставления муниципальной  услуги «Предоставление жилых помещений по договорам социального найма из муниципального жилищного фонда» и признании  утратившими  силу Постановлений  администрации городского поселения Игрим №69 от 12.12.2012года, №32 от 06.08.2013года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8  приложения  2     к   административному регламенту предоставления муниципальной услуги "Предоставление жилых помещений по договорам социального найма из муниципального жилищного фонда", 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6 раздела II  подпункт 8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А.В.Затирк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8:00Z</dcterms:created>
  <dc:creator>Администрация2</dc:creator>
  <dc:description/>
  <dc:language>en-US</dc:language>
  <cp:lastModifiedBy>Администрация2</cp:lastModifiedBy>
  <cp:lastPrinted>2017-12-06T11:53:00Z</cp:lastPrinted>
  <dcterms:modified xsi:type="dcterms:W3CDTF">2017-12-29T07:18:00Z</dcterms:modified>
  <cp:revision>2</cp:revision>
  <dc:subject/>
  <dc:title/>
</cp:coreProperties>
</file>