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Ханты - Мансийского автономного округа - Югры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shd w:fill="FFFFFF" w:val="clear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"28"  декабря   2017 г. </w:t>
        <w:tab/>
        <w:t xml:space="preserve">         </w:t>
        <w:tab/>
        <w:tab/>
        <w:t xml:space="preserve">    </w:t>
        <w:tab/>
        <w:tab/>
        <w:t xml:space="preserve">                            №2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п. Игр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right="35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городского поселения Игрим от 22.01.2014 года  №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9    Об  утверждении административного регламента предоставления муниципальной услуг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</w:t>
      </w:r>
    </w:p>
    <w:p>
      <w:pPr>
        <w:pStyle w:val="S3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оответствии с Постановлением  Правительства РФ от 21 июля 2017 г. № 859 "О признании утратившими силу некоторых актов Правительства Российской Федерации"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ородского поселения Игрим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ского поселения Игрим от 22.01.2014 года № 9  Об  утверждении административного регламента предоставления муниципальной услуги  «Прием заявлений, документов, а также  постановка граждан на учет в качестве нуждающихся в жилых помещениях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изнании  утратившими силу Постановлений  администрации городского поселения Игрим №32 от 17.10.2011года, №38 от 20.09.2012года, №6 от 27.02.2013года,  в приложении 2 к  Постановлению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Исключить абзац со следующим содержанием:</w:t>
      </w:r>
    </w:p>
    <w:p>
      <w:pPr>
        <w:pStyle w:val="Style15"/>
        <w:jc w:val="both"/>
        <w:rPr/>
      </w:pPr>
      <w:r>
        <w:rPr/>
        <w:t>« к гражданам, страдающим тяжелыми формами хронических заболеваний, указанных в утвержденном постановлением Правительства Российской Федерации от 16.06.2006 № 378 перечне тяжелых форм хронических заболеваний, при которых невозможно совместное проживание граждан в одной кварт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народовать настоящее Постановление и обеспечить его размещение на официальном сайте муниципального образования    городское  поселение Игрим  в информационно-телекоммуникационной сети «Интернет» по адресу:  www.admigrim.ru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Игрим                      </w:t>
        <w:tab/>
        <w:tab/>
        <w:tab/>
        <w:tab/>
        <w:t xml:space="preserve">    </w:t>
        <w:tab/>
        <w:t>А.В.Затирк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9:00Z</dcterms:created>
  <dc:creator>Администрация2</dc:creator>
  <dc:description/>
  <dc:language>en-US</dc:language>
  <cp:lastModifiedBy>Администрация2</cp:lastModifiedBy>
  <dcterms:modified xsi:type="dcterms:W3CDTF">2017-12-29T07:19:00Z</dcterms:modified>
  <cp:revision>2</cp:revision>
  <dc:subject/>
  <dc:title/>
</cp:coreProperties>
</file>