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/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2»  апреля  2017 г. </w:t>
        <w:tab/>
        <w:tab/>
        <w:tab/>
        <w:tab/>
        <w:tab/>
        <w:tab/>
        <w:tab/>
        <w:tab/>
        <w:tab/>
        <w:t>№46</w:t>
      </w:r>
    </w:p>
    <w:p>
      <w:pPr>
        <w:pStyle w:val="Normal"/>
        <w:rPr/>
      </w:pPr>
      <w:r>
        <w:rPr>
          <w:sz w:val="28"/>
          <w:szCs w:val="28"/>
        </w:rPr>
        <w:t>г.п. Игрим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у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городского поселения Игрим в соответствие с действующим законодательством Российской Федерации, </w:t>
      </w:r>
    </w:p>
    <w:p>
      <w:pPr>
        <w:pStyle w:val="Style16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6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следующие постано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поселения Игрим от 24.06.2009г. № 12 “Об утверждении порядка подготовки и ведение гражданской обороны в городском поселении Игрим”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городского поселения Игрим от 09.07.200г. № 13 “Об изменении состава Комиссии по предупреждению и ликвидации чрезвычайных ситуаций и обеспечению пожарной безопасности муниципального образования городского поселения Игрим”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поселения Игрим от 24.02.2010г. № 1 “Об обеспечении первичных мер пожарной безопасности в границах городского поселения Игрим”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поселения Игрим от 09.10.2009г. № 16 “Об ограничении движения транспорта на дорогах городского поселения Игрим в период осенней распутицы”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городского поселения Игрим от 03.04.2009г. № 3 “Об ограничении движения транспорта на дорогах городского поселения Игрим в период весенней распутицы”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городского поселения Игрим от 18.03.2013г. № 9 “Об утверждении порядка предоставления муниципальными служащими администрации городского поселения Игрим сведений о своих расходах, а также о расходах своих супруги (супруга) и несовершеннолетних детей”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поселения Игрим от 19.06.2014г. № 87 “Об утверждении порядка формирования ведения, обязательного опубликования перечней муниципального имущества, передаваемого в аренду субъектам малого и среднего предпринимательства не подлежащего приватизации, а также порядка и условий предоставления такого имущества в аренду”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городского поселения Игрим от 05.12.2008г. № 21 “Об утверждении правил благоустройства территории муниципального образования городское поселение Игрим”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городского поселения Игрим от 03.11.2008г. № 10 “Об обеспечении сохранности линий и сооружений связи на территории           п. Игрим и п. Ванзетур”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становление администрации городского поселения Игрим от 27.02.2015г. № 11 “Об утверждении перечня муниципального имущества, предназначенного для передачи во владение или пользование субъектам малого и среднего предпринимательства”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городского поселения Игр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Игрим                                                                                     А.В. Затирка</w:t>
      </w:r>
    </w:p>
    <w:sectPr>
      <w:type w:val="nextPage"/>
      <w:pgSz w:w="11906" w:h="16838"/>
      <w:pgMar w:left="1152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56:00Z</dcterms:created>
  <dc:creator>Bio</dc:creator>
  <dc:description/>
  <cp:keywords/>
  <dc:language>en-US</dc:language>
  <cp:lastModifiedBy>Катерина</cp:lastModifiedBy>
  <cp:lastPrinted>2017-04-06T13:53:00Z</cp:lastPrinted>
  <dcterms:modified xsi:type="dcterms:W3CDTF">2017-04-17T07:29:00Z</dcterms:modified>
  <cp:revision>10</cp:revision>
  <dc:subject/>
  <dc:title>ПРОЕКТ</dc:title>
</cp:coreProperties>
</file>