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"21" июня 2017 г.</w:t>
        <w:tab/>
        <w:tab/>
        <w:tab/>
        <w:tab/>
        <w:tab/>
        <w:tab/>
        <w:tab/>
        <w:tab/>
        <w:tab/>
        <w:t>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25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31.12.2013 года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>92 Об утверждении административного регламента предоставления муниципальной услуги «Предоставление жилых помещений по договорам социального найма из муниципального жилищного фонда» и признании утратившими силу Постановлений администрации городского поселения Игрим № 69 от 12.12.2012 года, № 32 от 06.08.2013 года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В соответствии с Федеральным законом от 27.07.2010 № 210-ФЗ "Об организации предоставления государственных и муниципальных услуг" администрация городского поселения Игрим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1.  Внести в Постановление администрации городского поселения Игрим от 31.12.2013 года № 92 Об утверждении административного регламента предоставления муниципальной услуги «Предоставление жилых помещений по договорам социального найма из муниципального жилищного фонда» и признании утратившими силу Постановлений администрации городского поселения Игрим № 69 от 12.12.2012 года, № 32 от 06.08.2013 года, 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менить и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и (или) отказа в предоставлении муниципальной услуг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 по адресу: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>С.А. Храми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6:00Z</dcterms:created>
  <dc:creator>Администрация2</dc:creator>
  <dc:description/>
  <cp:keywords/>
  <dc:language>en-US</dc:language>
  <cp:lastModifiedBy>Admin</cp:lastModifiedBy>
  <dcterms:modified xsi:type="dcterms:W3CDTF">2019-04-23T12:01:00Z</dcterms:modified>
  <cp:revision>4</cp:revision>
  <dc:subject/>
  <dc:title/>
</cp:coreProperties>
</file>