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Ы ГОРОДСКОГО ПОСЕЛЕНИЯ ИГРИ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1» сентября 2018 г.       </w:t>
        <w:tab/>
        <w:t>№ 170</w:t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п. Игрим </w:t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кращении полномочи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городского поселения Игри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Fontstyle01"/>
        </w:rPr>
        <w:t>Руководствуясь пунктом 3 статьи 40 Федерального закона от 6.10.2003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. № 131-ФЗ «Об общих принципах организации местного самоуправления 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п.4 ст.20 Устава городского поселения Игрим на основании постановления избирательной комиссии муниципального образования городское поселение Игрим от 11.09.2018 года  № 46  «О результатах выборов главы муниципального образования городское поселения Игрим»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кращаю полномочия Главы городского поселения Игрим                        24.09.2018 года, </w:t>
      </w:r>
      <w:r>
        <w:rPr>
          <w:rStyle w:val="Fontstyle01"/>
        </w:rPr>
        <w:t xml:space="preserve">в связи с вступ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лжность вновь избранного глав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городского поселения Игри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24.09.2018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грим </w:t>
        <w:tab/>
        <w:tab/>
        <w:t xml:space="preserve">                     </w:t>
        <w:tab/>
        <w:tab/>
        <w:tab/>
        <w:t xml:space="preserve">       А.В. Затирка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Кристина</cp:lastModifiedBy>
  <cp:lastPrinted>2018-09-20T14:21:00Z</cp:lastPrinted>
  <dcterms:modified xsi:type="dcterms:W3CDTF">2018-09-28T07:30:00Z</dcterms:modified>
  <cp:revision>40</cp:revision>
  <dc:subject/>
  <dc:title>ПОЛОЖЕНИЕ</dc:title>
</cp:coreProperties>
</file>