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АВЫ ГОРОДСКОГО ПОСЕЛЕНИЯ ИГРИ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4» сентября 2018 г.       </w:t>
        <w:tab/>
        <w:t>№  171</w:t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ступлении в должность Глав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Игрим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Fontstyle01"/>
        </w:rPr>
        <w:t>Руководствуясь пунктом 3 статьи 40 Федерального закона                         от 06.10.2003 г. № 131-ФЗ «Об общих принципах организации местного самоуправления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п.4 ст.20 Устава городского поселения Игрим на основании постановления избирательной комиссии муниципального образования городское поселение Игрим от 11.09.2018 года  № 46 «О результатах выборов главы муниципального образования городское поселения Игрим»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1. Вступаю в должность Главы городского поселения Игрим 24.09.2018 г.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2.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городского поселения Игри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3.  Постановление вступает в силу 24.09.2018 года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 xml:space="preserve">                     </w:t>
        <w:tab/>
        <w:tab/>
        <w:tab/>
        <w:t xml:space="preserve">             Т.А. Грудо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Кристина</cp:lastModifiedBy>
  <cp:lastPrinted>2013-09-16T15:22:00Z</cp:lastPrinted>
  <dcterms:modified xsi:type="dcterms:W3CDTF">2018-09-28T07:31:00Z</dcterms:modified>
  <cp:revision>39</cp:revision>
  <dc:subject/>
  <dc:title>ПОЛОЖЕНИЕ</dc:title>
</cp:coreProperties>
</file>