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Style3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18г.</w:t>
        <w:tab/>
        <w:tab/>
        <w:tab/>
        <w:tab/>
        <w:tab/>
        <w:tab/>
        <w:tab/>
        <w:tab/>
        <w:tab/>
        <w:t>№ 10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340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поселения Игрим от 30.12.2013г. № 8</w:t>
      </w:r>
      <w:r>
        <w:rPr>
          <w:b w:val="false"/>
          <w:sz w:val="28"/>
          <w:szCs w:val="28"/>
          <w:lang w:val="ru-RU"/>
        </w:rPr>
        <w:t>4 «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 Игрим на 2014-2019 годы»» (с изменениями, внесенными постановлениями администрации от 28.11.2014 № 150; от 10.03.2015 № 19; от 04.05.2017 №6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бъемов бюджетных ассигнований и механизмов реализации муниципальной программы «Защита населения и территорий от чрезвычайных ситуаций, обеспечение пожарной безопасности в городском поселении Игрим на 2014-2019 годы», руководствуясь  постановлением администрации городского поселения Игрим от 23.10.2013 № 46 «Об утверждении порядков разработки, утверждения и реализации муниципальных и ведомственных целевых программ городского поселения Игрим, порядка проведения и критериев ежегодной оценки эффективности реализации муниципальных программ городского поселения Игрим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городского поселения Игрим от 30.12.2013г. № 84 «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Игрим на 2014-2019 годы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от 28.11.2014 № 150; от 10.03.2015 № 19; от 04.05.2017 №62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ab/>
        <w:t>наименование постановления изложить в следующей редакции: «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Игрим на 2014-2020год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аспорт программы изложить в следующей редакции согласно приложению №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к постановлению таблицу 1 «Целевые показатели и индикаторы муниципальной программы» изложить согласно приложению №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к постановлению таблицу 2 «Перечень программных мероприятий» в редакции приложения № 3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еречень программных мероприятий муниципальной программы изложить в следующей редакции согласно приложению № 2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3.Настоящее постановление вступает в силу после обнародования и распространяется на правоотношения, возникшие с 1 января 2018 год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>А. В. Затирк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4"/>
          <w:szCs w:val="24"/>
          <w:lang w:eastAsia="en-US"/>
        </w:rPr>
        <w:t>риложение 1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поселения Игри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23.01.2018 г № 1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«Защита населения и территорий от чрезвычайных ситуаций, обеспечение пожарной безопасности в городском поселении Игрим на 2014-2020 годы</w:t>
      </w:r>
      <w:r>
        <w:rPr/>
        <w:t>»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89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в городском поселении Игрим на 2014-2018 годы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ряжение Администрации городского поселения Игрим № 205 от 21.10.2013 «О разработке муниципальной программы «Защита населения и территорий от чрезвычайных ситуаций, обеспечение пожарной безопасности в городском поселении Игрим на 2014-2018 годы»»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Игрим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вышение защиты населения и территорий городского поселения Игрим от угроз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вышение уровня пожарной безопасности в городском поселении Игрим;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государствен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ротивопожарная пропаганда и обучение населения городского поселения Игрим мерам 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рганизация правовой и социальной защиты работников добровольной пожарной охраны городского поселения Игрим;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284"/>
              <w:jc w:val="both"/>
              <w:outlineLvl w:val="1"/>
              <w:rPr/>
            </w:pPr>
            <w:r>
              <w:rPr>
                <w:sz w:val="24"/>
                <w:szCs w:val="24"/>
              </w:rPr>
              <w:t>1. «Организация и обеспечение мероприятий в сфере гражданской обороны, защиты населения и территории городского поселения Игрим от чрезвычайных ситуаци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284"/>
              <w:jc w:val="both"/>
              <w:outlineLvl w:val="1"/>
              <w:rPr/>
            </w:pPr>
            <w:r>
              <w:rPr>
                <w:sz w:val="24"/>
                <w:szCs w:val="24"/>
              </w:rPr>
              <w:t>2. «Укрепление пожарной безопасности в городском поселении Игрим»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 годы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602,5 тыс.руб. в том числе по годам: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 58,2 тыс. руб.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100,0 тыс. руб.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70,6 тыс. руб.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50,0 тыс. руб.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107,9 тыс. руб.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 107,9 тыс. руб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 107,9 тыс. руб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0"/>
              <w:jc w:val="both"/>
              <w:rPr/>
            </w:pPr>
            <w:r>
              <w:rPr>
                <w:sz w:val="24"/>
                <w:szCs w:val="24"/>
              </w:rPr>
              <w:t>Укрепление пожарной безопасности территории городского поселения Игрим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31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е сокращение материального ущерба от пож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color w:val="000000"/>
        </w:rPr>
        <w:tab/>
      </w:r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 Игр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23.01.2018 г № 10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Целевые показатели и индикаторы муниципальной программы</w:t>
      </w:r>
    </w:p>
    <w:p>
      <w:pPr>
        <w:pStyle w:val="Normal"/>
        <w:tabs>
          <w:tab w:val="clear" w:pos="709"/>
          <w:tab w:val="left" w:pos="773" w:leader="none"/>
          <w:tab w:val="left" w:pos="3366" w:leader="none"/>
          <w:tab w:val="left" w:pos="5269" w:leader="none"/>
          <w:tab w:val="left" w:pos="12498" w:leader="none"/>
        </w:tabs>
        <w:rPr>
          <w:color w:val="000000"/>
        </w:rPr>
      </w:pPr>
      <w:r>
        <w:rPr>
          <w:color w:val="000000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69"/>
        <w:gridCol w:w="1504"/>
        <w:gridCol w:w="768"/>
        <w:gridCol w:w="1040"/>
        <w:gridCol w:w="937"/>
        <w:gridCol w:w="937"/>
        <w:gridCol w:w="937"/>
        <w:gridCol w:w="811"/>
        <w:gridCol w:w="806"/>
        <w:gridCol w:w="1838"/>
      </w:tblGrid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показателей и (или) индикаторов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целевого показателя и (или) индикатора на начало реализации программы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ого показателя и (или) индикатора по годам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и (или) индикатора) на момент окончания действия программы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1. «Организация и обеспечение мероприятий в сфере гражданской обороны, защиты населения и территории городского поселения Игрим от чрезвычайных ситуаций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величение доли населения, обученного способам защиты и действиям в чрезвычайных ситуация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приобретенных средств индивидуальной защиты до 100 ед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2. «Укрепление пожарной безопасности в городском поселении Игрим»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созданных общественных спасательных пос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хранение доли оповещаемого населения от общего числа жителей поселения на уровне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конечных результат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нижение количества пожаров на объектах муниципальной собственности с 1 ед. до 0 ед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величение доли оповещаемого населения от общего числа жителей поселения с 57% до 100%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418" w:gutter="0" w:header="709" w:top="993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 Игр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23.01.2018 г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33"/>
        <w:gridCol w:w="2356"/>
        <w:gridCol w:w="1479"/>
        <w:gridCol w:w="700"/>
        <w:gridCol w:w="731"/>
        <w:gridCol w:w="731"/>
        <w:gridCol w:w="731"/>
        <w:gridCol w:w="731"/>
        <w:gridCol w:w="731"/>
        <w:gridCol w:w="731"/>
        <w:gridCol w:w="731"/>
        <w:gridCol w:w="1539"/>
      </w:tblGrid>
      <w:tr>
        <w:trPr>
          <w:trHeight w:val="2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соисполнитель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(тыс.рублей)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</w:t>
            </w:r>
          </w:p>
        </w:tc>
      </w:tr>
      <w:tr>
        <w:trPr>
          <w:trHeight w:val="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овышение защиты населения и территории городского поселения Игрим от угроз природного и техногенного характе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: Организация и обеспечение мероприятий в сфере гражданской обороны, защиты населения и территории от чрезвычайных ситуаций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: Повышение эффективности мер защиты населения от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и содержание резервов материальных ресурсов (запасов) для предупреждения, ликвидации чрезвычайных ситуаций"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количества пожаров на объектах муниципальной собственности с 1 ед. до 0 ед.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в бюджет Березовского района межбюджетных трансфертов на осуществление переданных полномочий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ые выплаты гражданам, пострадавшим в результате чрезвычайных ситуаций, пожаров и других стихийных бедствий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: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: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овышение уровня пожарной безопасности в городском поселении Игрим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: Укрепление пожарной безопасности в городском поселении Игрим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рганизация правовой и социальной защиты работников добровольной пожарной охраны городского поселения Игрим.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необходимым оборудованием добровольных пожарных дружин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: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Противопожарная пропаганда и обучение населения городского поселения Игрим мерам пожарной безопасности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оповещаемого населения от общего числа жителей поселения с 57% до 100%.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методических материалов на противопожарную тематику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а пожарных гидрантов в п.Игрим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: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418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70C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eastAsia="Calibri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eastAsia="Calibri"/>
      <w:lang w:val="en-US"/>
    </w:rPr>
  </w:style>
  <w:style w:type="character" w:styleId="BodyTextChar">
    <w:name w:val="Body Text Char"/>
    <w:qFormat/>
    <w:rPr>
      <w:rFonts w:cs="Times New Roman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4">
    <w:name w:val="Доклад: основной текст Знак"/>
    <w:qFormat/>
    <w:rPr>
      <w:rFonts w:ascii="Arial" w:hAnsi="Arial" w:eastAsia="Calibri" w:cs="Arial"/>
      <w:sz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FontStyle92">
    <w:name w:val="Font Style92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eastAsia="Calibri"/>
      <w:lang w:val="en-US"/>
    </w:rPr>
  </w:style>
  <w:style w:type="character" w:styleId="Arial141">
    <w:name w:val="Стиль Основной текст с отступом + Arial 14 пт По ширине Слева:  ... Знак1"/>
    <w:qFormat/>
    <w:rPr>
      <w:rFonts w:ascii="Calibri" w:hAnsi="Calibri" w:eastAsia="Calibri" w:cs="Calibri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b/>
      <w:sz w:val="14"/>
    </w:rPr>
  </w:style>
  <w:style w:type="character" w:styleId="FontStyle39">
    <w:name w:val="Font Style39"/>
    <w:qFormat/>
    <w:rPr>
      <w:rFonts w:ascii="Times New Roman" w:hAnsi="Times New Roman" w:cs="Times New Roman"/>
      <w:b/>
      <w:sz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Style19">
    <w:name w:val="Основной текст_"/>
    <w:qFormat/>
    <w:rPr>
      <w:sz w:val="25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eastAsia="Calibri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7">
    <w:name w:val="Доклад: основной текст"/>
    <w:basedOn w:val="Normal"/>
    <w:qFormat/>
    <w:pPr>
      <w:spacing w:lineRule="auto" w:line="360"/>
      <w:ind w:firstLine="567"/>
      <w:jc w:val="both"/>
    </w:pPr>
    <w:rPr>
      <w:rFonts w:ascii="Arial" w:hAnsi="Arial" w:eastAsia="Calibri" w:cs="Arial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Цитата"/>
    <w:basedOn w:val="Normal"/>
    <w:qFormat/>
    <w:pPr>
      <w:ind w:left="-426" w:right="-483" w:hanging="0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2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3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Arial14">
    <w:name w:val="Стиль Основной текст с отступом + Arial 14 пт По ширине Слева:  ..."/>
    <w:basedOn w:val="TextBodyInden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regular12">
    <w:name w:val="fontregular12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3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eastAsia="Courier New"/>
      <w:sz w:val="2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eastAsia="Courier New"/>
      <w:sz w:val="26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300"/>
      <w:ind w:right="4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left="720" w:hanging="0"/>
      <w:jc w:val="both"/>
    </w:pPr>
    <w:rPr>
      <w:rFonts w:eastAsia="Calibri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mbria" w:hAnsi="Cambria" w:eastAsia="MS Minngs;Arial Unicode MS" w:cs="Cambria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0:00Z</dcterms:created>
  <dc:creator>Караулова Наталья Владимировна</dc:creator>
  <dc:description/>
  <cp:keywords/>
  <dc:language>en-US</dc:language>
  <cp:lastModifiedBy>Admin</cp:lastModifiedBy>
  <cp:lastPrinted>2018-01-22T15:28:00Z</cp:lastPrinted>
  <dcterms:modified xsi:type="dcterms:W3CDTF">2018-08-13T11:13:00Z</dcterms:modified>
  <cp:revision>5</cp:revision>
  <dc:subject/>
  <dc:title>Приложение</dc:title>
</cp:coreProperties>
</file>