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«09» июня 2018г.                                                                 № 105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5.1 Федерального закона от 27 июля 2010 года № 210-ФЗ "Об организации предоставления государственных и муниципальных услуг"</w:t>
        </w:r>
      </w:hyperlink>
      <w:r>
        <w:rPr>
          <w:sz w:val="28"/>
          <w:szCs w:val="28"/>
        </w:rPr>
        <w:t xml:space="preserve"> администрация муниципального образования городское поселение Игрим,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ение которых посредством комплексного запроса не осуществляется (далее - Перечен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-телекоммуникационной сети «Интернет» по адресу: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поселения                                                             С.А.Храмиков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Игрим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>от «09» июня  2018 №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198"/>
      </w:tblGrid>
      <w:tr>
        <w:trPr>
          <w:trHeight w:val="3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услуги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специализированного жилищного фонда по договорам найма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Предоставление жилых помещений муниципального жилищного фонда по договорам социального найма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латная передача в собственность граждан Российской Федерации занимаемых ими жилых помещений в  муниципальном жилищном фонде (приватизация жилых помещений)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земельных участков в собственность для индивидуального жилищного строительства</w:t>
            </w:r>
            <w:r>
              <w:rPr/>
              <w:t xml:space="preserve">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или земельных участков на кадастровом плане территории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/>
              <w:t>Предоставление земельных участков, находящихся в государственной или муниципальной собственности без торгов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дача копий архивных документов, подтверждающих право на владение землей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объекту адресации адреса, аннулирование его адреса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гражданами в муниципальную собственность приватизированных жилых помещ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1:00Z</dcterms:created>
  <dc:creator>Администрация2</dc:creator>
  <dc:description/>
  <cp:keywords/>
  <dc:language>en-US</dc:language>
  <cp:lastModifiedBy>Admin</cp:lastModifiedBy>
  <cp:lastPrinted>2018-06-09T14:47:00Z</cp:lastPrinted>
  <dcterms:modified xsi:type="dcterms:W3CDTF">2018-06-13T09:46:00Z</dcterms:modified>
  <cp:revision>3</cp:revision>
  <dc:subject/>
  <dc:title/>
</cp:coreProperties>
</file>