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21" июня   2018 г. </w:t>
        <w:tab/>
        <w:t xml:space="preserve">        </w:t>
        <w:tab/>
        <w:tab/>
        <w:tab/>
        <w:tab/>
        <w:t xml:space="preserve">        </w:t>
        <w:tab/>
        <w:tab/>
        <w:t>№ 1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Style15"/>
        <w:ind w:right="32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№96 от 31.12.2013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 и признании утратившими силу Постановления  администрации городского поселения Игрим  №4 от 06.02.2012 года ,  №36 от 20.09.2012год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8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7 июля 2010 года № 210-ФЗ «Об организации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, администрация  городского поселения Игрим  ПОСТАНОВЛЯЕТ: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поселения Игрим от 31.12.2013 года № 96  «Об утверждении административного регламента  предоставления муниципальной  услуги 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  и признании утратившими силу Постановления  администрации городского поселения Игрим  №4 от 06.02.2012 года ,  №36 от 20.09.2012года»  следующие изменени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, работника многофункционального центра 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городского поселения Игрим, предоставляющую </w:t>
      </w:r>
      <w:r>
        <w:rPr>
          <w:color w:val="000000"/>
          <w:sz w:val="28"/>
          <w:szCs w:val="28"/>
        </w:rPr>
        <w:t>государственные и  муниципальные услуги</w:t>
      </w:r>
      <w:r>
        <w:rPr>
          <w:sz w:val="28"/>
          <w:szCs w:val="28"/>
        </w:rPr>
        <w:t>, многофункциональный центр либо в администрацию Березовского района, являющуюся учредителем многофункционального центра (далее - учредитель многофункционального центра).  В случае, если обжалуются решения и действия (бездействия) муниципальных служащих, предоставляющих муниципальную услугу, жалоба рассматривается заместителем главы администрации городского поселения Игрим (далее - администрация поселения), курирующим соответствующую сферу, в порядке, предусмотренном настоящим Порядком. При отсутствии заместителя главы администрации поселения, курирующего соответствующую сферу, жалоба рассматривается   главой   администрации поселения, а в период его отсутствия иным высшим должностным лицом администрации поселения, исполняющим обязанности по руководству деятельностью администрации поселения. 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– в администрацию Березовского район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администрации городского поселения Игрим, предоставляющей государственные и муниципальные услуги,   муниципальных служащих, руководителя администрации городского поселения Игрим, предоставляющей государственные и муниципальные услуги,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ского поселения Игри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заявителем жалобы через МФЦ,   последний обеспечивает ее передачу в администрацию поселения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sz w:val="28"/>
          <w:szCs w:val="28"/>
          <w:lang w:eastAsia="en-US"/>
        </w:rPr>
        <w:t>В случае если жалоба подана заявителем в орган, в компетенцию которого не входит ее рассмотрение, то в течение 3 рабочих дней со дня ее регистрации  она  направляется  в  уполномоченный  на  ее 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рок рассмотрения жалобы исчисляется со дня регистрации жалобы в администрации городского поселения Игр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/>
        <w:t xml:space="preserve"> </w:t>
      </w:r>
      <w:r>
        <w:rPr>
          <w:sz w:val="28"/>
          <w:szCs w:val="28"/>
        </w:rPr>
        <w:t>многофункционального центра, его директора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, многофункционального центра, работника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Жалоба, поступившая в администрацию городского поселения Игрим, подлежит регистрации не позднее следующего рабочего дня со дня ее поступ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Жалоба, поступившая в орган 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 результатам рассмотрения жалобы в соответствии с частью 7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2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принимается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7. При удовлетворении жалобы муниципальным служащим принимаются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  <w:sz w:val="28"/>
          <w:szCs w:val="28"/>
        </w:rPr>
        <w:t>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 </w:t>
      </w:r>
      <w:r>
        <w:rPr>
          <w:color w:val="000000"/>
          <w:sz w:val="28"/>
          <w:szCs w:val="28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0. </w:t>
      </w:r>
      <w:r>
        <w:rPr>
          <w:color w:val="000000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В случае установления в ходе или по результатам рассмотрения жалобы признаков состава административного правонарушения, 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2. Все решения, действия (бездействие) органа ,  предоставляющего муниципальную услуг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муниципальных служащих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3. </w:t>
      </w:r>
      <w:r>
        <w:rPr>
          <w:rFonts w:eastAsia="Calibri"/>
          <w:sz w:val="28"/>
          <w:szCs w:val="28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  на правоотношения,  возникшие с    30 марта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>С.А.Храм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kodeks://link/d?nd=902228011&amp;point=mark=000000000000000000000000000000000000000000000000008RC0MB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7:00Z</dcterms:created>
  <dc:creator>Администрация2</dc:creator>
  <dc:description/>
  <dc:language>en-US</dc:language>
  <cp:lastModifiedBy>Администрация2</cp:lastModifiedBy>
  <cp:lastPrinted>2018-06-21T15:26:00Z</cp:lastPrinted>
  <dcterms:modified xsi:type="dcterms:W3CDTF">2018-06-22T10:37:00Z</dcterms:modified>
  <cp:revision>2</cp:revision>
  <dc:subject/>
  <dc:title/>
</cp:coreProperties>
</file>