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6" июня   2018 г. </w:t>
        <w:tab/>
        <w:t xml:space="preserve">        </w:t>
        <w:tab/>
        <w:tab/>
        <w:tab/>
        <w:t xml:space="preserve">   </w:t>
        <w:tab/>
        <w:t xml:space="preserve">        </w:t>
        <w:tab/>
        <w:tab/>
        <w:t xml:space="preserve">     № 1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Style15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№95 от 31.12.2013года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 признании утратившими силу Постановления  администрации городского поселения Игрим  №36 от 07.11.2011 года ,  №39 от 20.09.2012года</w:t>
      </w:r>
    </w:p>
    <w:p>
      <w:pPr>
        <w:pStyle w:val="Style15"/>
        <w:ind w:right="3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8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от 27 июля 2010 года № 210-ФЗ «Об 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7 № 479-ФЗ «О внесении изменений в Федеральный закон «Об организации предоставления государственных и муниципальных услуг», администрация  городского поселения Игрим  ПОСТАНОВЛЯЕТ:</w:t>
      </w:r>
    </w:p>
    <w:p>
      <w:pPr>
        <w:pStyle w:val="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Игрим от 31.12.2013 года № 95  «Об утверждении административного регламента  предоставления муниципальной 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оставление информации </w:t>
      </w:r>
      <w:r>
        <w:rPr>
          <w:rFonts w:cs="Times New Roman" w:ascii="Times New Roman" w:hAnsi="Times New Roman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и признании утратившими силу Постановления  администрации городского поселения Игрим  №36 от 07.11.2011 года ,  №39 от 20.09.2012года»  следующие изменения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многофункционального центра, работника многофункционального центра 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 xml:space="preserve">частью 1.3 статьи 16 Федерального закона от 27.07.2010 № 210-ФЗ 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в администрацию городского поселения Игрим, предоставляющую </w:t>
      </w:r>
      <w:r>
        <w:rPr>
          <w:color w:val="000000"/>
          <w:sz w:val="28"/>
          <w:szCs w:val="28"/>
        </w:rPr>
        <w:t>государственные и  муниципальные услуги</w:t>
      </w:r>
      <w:r>
        <w:rPr>
          <w:sz w:val="28"/>
          <w:szCs w:val="28"/>
        </w:rPr>
        <w:t>, многофункциональный центр либо в администрацию Березовского района, являющуюся учредителем многофункционального центра (далее - учредитель многофункционального центра).  В случае, если обжалуются решения и действия (бездействия) должностных лиц муниципального казенного учреждения Игримский Культурно-досуговый центр, предоставляющих муниципальную услугу, жалоба рассматривается заместителем главы администрации городского поселения Игрим (далее - администрация поселения), курирующим соответствующую сферу, в порядке, предусмотренном настоящим Порядком. При отсутствии заместителя главы администрации поселения, курирующего соответствующую сферу, жалоба рассматривается   главой   администрации поселения, а в период его отсутствия иным высшим должностным лицом администрации поселения, исполняющим обязанности по руководству деятельностью администрации поселения. 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– в администрацию Березовского район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администрации городского поселения Игрим, предоставляющей государственные и муниципальные услуги,   муниципальных служащих, руководителя администрации городского поселения Игрим, предоставляющей государственные и муниципальные услуги,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одского поселения Игри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подачи заявителем жалобы через МФЦ,   последний обеспечивает ее передачу в администрацию поселения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ее рассмотрение, то в течение 3 рабочих дней со дня ее регистрации  она  направляется  в  уполномоченный  на  ее 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Срок рассмотрения жалобы исчисляется со дня регистрации жалобы в администрации городского поселения Игр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8"/>
          <w:szCs w:val="28"/>
        </w:rPr>
        <w:t>многофункционального центра, его директора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муниципального служащего, многофункционального центра, работника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Жалоба, поступившая в администрацию городского поселения Игрим, подлежит регистрации не позднее следующего рабочего дня со дня ее поступл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Жалоба, поступившая в орган 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5. По результатам рассмотрения жалобы в соответствии с частью 7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2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принимается одно из следующих ре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7. При удовлетворении жалобы муниципальным служащим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либо наименование 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  <w:sz w:val="28"/>
          <w:szCs w:val="28"/>
        </w:rPr>
        <w:t>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9. </w:t>
      </w:r>
      <w:r>
        <w:rPr>
          <w:color w:val="000000"/>
          <w:sz w:val="28"/>
          <w:szCs w:val="28"/>
        </w:rPr>
        <w:t>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color w:val="000000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9781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, 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2. Все решения, действия (бездействие) органа , 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го муниципальных служащих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3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  на правоотношения,  возникшие с    30 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С.А.Храм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hyperlink" Target="kodeks://link/d?nd=902228011&amp;point=mark=000000000000000000000000000000000000000000000000008RC0MB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6:00Z</dcterms:created>
  <dc:creator>Администрация2</dc:creator>
  <dc:description/>
  <dc:language>en-US</dc:language>
  <cp:lastModifiedBy>Администрация2</cp:lastModifiedBy>
  <dcterms:modified xsi:type="dcterms:W3CDTF">2018-06-26T07:36:00Z</dcterms:modified>
  <cp:revision>2</cp:revision>
  <dc:subject/>
  <dc:title/>
</cp:coreProperties>
</file>