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6" июня   2018 г. </w:t>
        <w:tab/>
        <w:t xml:space="preserve">        </w:t>
        <w:tab/>
        <w:tab/>
        <w:tab/>
        <w:t xml:space="preserve">   </w:t>
        <w:tab/>
        <w:t xml:space="preserve">        </w:t>
        <w:tab/>
        <w:tab/>
        <w:t xml:space="preserve">     № 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94 от 31.12.2013года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«Предоставление доступа к справочно-поисковому аппарату библиотек, базам данных» и признании утратившими силу Постановления  администрации городского поселения Игрим  №5 от 06.02.2012 года ,  №35 от 20.09.2012г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Игрим от 31.12.2013 года № 94   Об утверждении административного регламента  предоставления муниципальной  услуги  «Предоставление доступа к справочно-поисковому аппарату библиотек, базам данных» и признании утратившими силу Постановления  администрации городского поселения Игрим  №5 от 06.02.2012 года , №35 от 20.09.2012года ,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должностных лиц муниципального казенного учреждения Игримский Культурно-досуговый центр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5:00Z</dcterms:created>
  <dc:creator>Администрация2</dc:creator>
  <dc:description/>
  <dc:language>en-US</dc:language>
  <cp:lastModifiedBy>Администрация2</cp:lastModifiedBy>
  <cp:lastPrinted>2018-06-26T12:53:00Z</cp:lastPrinted>
  <dcterms:modified xsi:type="dcterms:W3CDTF">2018-06-27T05:15:00Z</dcterms:modified>
  <cp:revision>2</cp:revision>
  <dc:subject/>
  <dc:title/>
</cp:coreProperties>
</file>