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вгуста 2018 г.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Игримской территории муниципального образования «Березовский район» № 20 от 03 ноября 1998 г. «О предоставлении земельного участка в постоянное пользование МАКСИМОВОЙ Н.А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 и на основании поданного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Игримской территории муниципального образования «Березовский район» № 20 от 03 ноября 1998 г. «О предоставлении земельного участка в постоянное пользование МАКСИМОВОЙ Н.А.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и 3 слово «Нелле» заменить на слово «Нэл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Admin</cp:lastModifiedBy>
  <cp:lastPrinted>2018-07-17T12:34:00Z</cp:lastPrinted>
  <dcterms:modified xsi:type="dcterms:W3CDTF">2018-08-14T11:21:00Z</dcterms:modified>
  <cp:revision>62</cp:revision>
  <dc:subject/>
  <dc:title/>
</cp:coreProperties>
</file>