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–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августа 2018 г.                                                                                  № 1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постановление администрации городского поселения Игрим от 01.08.2018 года № 158 «О проведении открытых конкурсов по отбору управляющей организации для управления многоквартирным домом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Жилищным Кодексом Российской Федерации от 29 декабря 2004 г. № 188-ФЗ, Постановлением Правительства Российской Федерации от 06.02.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иведения нормативных правовых актов городского поселения Игрим в соответствие с действующим законодательством Российской Федерации, администрация городского поселения Игрим 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ского поселения Игрим от 01.08.2018 года № 158 «О проведении открытых конкурсов по отбору управляющей организации для управления многоквартирным домом» следующие изменения:</w:t>
      </w:r>
    </w:p>
    <w:p>
      <w:pPr>
        <w:pStyle w:val="Normal"/>
        <w:autoSpaceDE w:val="false"/>
        <w:spacing w:lineRule="auto" w:line="240" w:before="0" w:after="0"/>
        <w:ind w:right="-1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1 к постановлению в строке «Председатель комиссии» слова «Заместител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ы администрации Храмиков С.А.» заменить на слова «Глава городского поселения Игрим Затирка А.В.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размещение настоящего Постановления на официальном сайте муниципального образования городское поселение Игрим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dmigri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 xml:space="preserve">                                                    А.В. Затирка 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gri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14:00Z</dcterms:created>
  <dc:creator>User</dc:creator>
  <dc:description/>
  <cp:keywords/>
  <dc:language>en-US</dc:language>
  <cp:lastModifiedBy>Вика</cp:lastModifiedBy>
  <cp:lastPrinted>2013-04-17T14:42:00Z</cp:lastPrinted>
  <dcterms:modified xsi:type="dcterms:W3CDTF">2018-08-28T06:52:00Z</dcterms:modified>
  <cp:revision>58</cp:revision>
  <dc:subject/>
  <dc:title/>
</cp:coreProperties>
</file>