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9» сентября 2018 г. </w:t>
        <w:tab/>
        <w:tab/>
        <w:tab/>
        <w:tab/>
        <w:tab/>
        <w:tab/>
        <w:tab/>
        <w:tab/>
        <w:t>№ 1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 года № 69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менения к муниципальным служа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й за несоблюдение ограничений и запр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 предотвращении или об урегулир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в целях противодействия корруп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3.1.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одпунктом 2.1.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ведущего специалиста по работе с кадр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CB04E592402E551C81E1753863AA28FAC0724725302570AD21A92BEFC5B0017E237C7C4449066n3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18-09-19T14:27:00Z</cp:lastPrinted>
  <dcterms:modified xsi:type="dcterms:W3CDTF">2018-09-20T04:42:00Z</dcterms:modified>
  <cp:revision>51</cp:revision>
  <dc:subject/>
  <dc:title>ПОЛОЖЕНИЕ</dc:title>
</cp:coreProperties>
</file>