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января 2018 года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он с особ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линии связ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 56 Земельного кодекса Российской Федерации, Постановления Правительства РФ от 9 июня 1995г. №578 «Об утверждении Правил охраны линий и сооружений связи Российской Федерации», учитывая карту-план объектов земле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Игрим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зон с особыми условиями использования территории для объектов линии связ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ооружение-кабельная линия связи от здания БПРМ до ОПРС-324 (ЮФ0000042), адрес (местонахождение) объекта: Ханты-Мансийский автономный округ, Березовский район, пгт.Игрим, район Аэропорта (Приложение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Сооружение- кабельная линия связи КДП-здание БПРМ (ЮФ0000042), расположенная по адресу: Ханты-Мансийский автономный округ-Югра, Березовский район, пгт.Игрим, район Аэропорта (Приложение 2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ь Федеральное государственное предприятие «Государственная корпорация по организации воздушного движения в Российской Федерации» обратиться в «ФГБУ ФКП Росреестра» за внесением сведений о границах зон с особыми условиями использования территории в Единый государственный реестр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   выполнением   настоящего постановления возложить на заместителя главы поселения С.А. Храмикова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</w:t>
        <w:tab/>
        <w:tab/>
        <w:tab/>
        <w:t xml:space="preserve">                                                 </w:t>
        <w:tab/>
        <w:t xml:space="preserve">          А.В.Затир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становлению администрации городского поселения Игрим</w:t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января 2018 года № 17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890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становлению администрации городского поселения Игрим</w:t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января 2018 года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8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142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Туголукова Анастасия Анатольевна</dc:creator>
  <dc:description/>
  <cp:keywords/>
  <dc:language>en-US</dc:language>
  <cp:lastModifiedBy>Anna</cp:lastModifiedBy>
  <cp:lastPrinted>2018-01-29T09:29:00Z</cp:lastPrinted>
  <dcterms:modified xsi:type="dcterms:W3CDTF">2018-01-29T04:44:00Z</dcterms:modified>
  <cp:revision>23</cp:revision>
  <dc:subject/>
  <dc:title/>
</cp:coreProperties>
</file>