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 ноября 2018  г.                                                                           №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ского поселения Игр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городского поселения Игрим в соответствие с действующим законодательством Российской Федерации, на основании решения Совета депутатов городского поселения Игрим от 15.11.2018 года №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Игрим от 06.12.2017 г. № 205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городского поселения Игри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admigri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5 но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Т.А. Гру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8-10-31T09:20:00Z</cp:lastPrinted>
  <dcterms:modified xsi:type="dcterms:W3CDTF">2018-11-16T05:48:00Z</dcterms:modified>
  <cp:revision>81</cp:revision>
  <dc:subject/>
  <dc:title/>
</cp:coreProperties>
</file>