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18 г.</w:t>
        <w:tab/>
        <w:tab/>
        <w:tab/>
        <w:tab/>
        <w:tab/>
        <w:tab/>
        <w:tab/>
        <w:tab/>
        <w:tab/>
        <w:t>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рганизации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ок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пиротехнических издел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ециализированную площадку, предназначенную для запуска фейерверков по следующему адресу: пгт. Игрим, в границах земельного участка ул. Ленин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стояние от мест проведения фейерверка до зданий и зрителей определить с учетом требований максимального радиуса опасной зоны (с использованием пиротехнических изделий III класса опасности – не менее 30 метро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значить ответственным за организацию и обустройство площадки – директора МКУ «Хозяйственно-эксплуатационная служба администрации городского поселения Игрим» Медведева Дмитрия Александрович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устройстве площадок учесть следующие требования пожарной безопасно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Предусмотреть места для зрителей с наветренной сторо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 Места для проведения фейерверков отгородить и оснастить первичными средствами пожаротуш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После использования пиротехнических изделий осмотреть и очистить территорию от отработанных, не сработавш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повещение пожарной части пгт. Игрим филиала КУ ХМАО-Югры «Центроспас- Югория» по Березовскому району, отдел надзорной деятельности по Березовскому району Управления надзорной деятельности Главного управления МЧС России по Ханты-Мансийскому автономному округу – Югре – ведущего специалиста по ГО и ЧС администрации городского поселения Игрим Димову Ольгу Ивановну.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жителям городского поселения Игрим применять пиротехнические изделия только на специализированной площадке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Опубликовать настоящее постановление на официальном сайте администрации городского поселения Игрим (admigrim.ru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 xml:space="preserve">Данное постановление вступает в силу со дня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 А. Грудо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0:00Z</dcterms:created>
  <dc:creator>Берсенева Ирина Анатольевна</dc:creator>
  <dc:description/>
  <cp:keywords/>
  <dc:language>en-US</dc:language>
  <cp:lastModifiedBy>Admin</cp:lastModifiedBy>
  <cp:lastPrinted>2018-11-26T16:17:00Z</cp:lastPrinted>
  <dcterms:modified xsi:type="dcterms:W3CDTF">2018-12-03T11:45:00Z</dcterms:modified>
  <cp:revision>4</cp:revision>
  <dc:subject/>
  <dc:title> </dc:title>
</cp:coreProperties>
</file>