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«26» декабря 2018 г.</w:t>
        <w:tab/>
        <w:tab/>
        <w:tab/>
        <w:tab/>
        <w:tab/>
        <w:tab/>
        <w:tab/>
        <w:tab/>
        <w:tab/>
        <w:t>№ 22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гт. Игрим</w:t>
      </w:r>
    </w:p>
    <w:p>
      <w:pPr>
        <w:pStyle w:val="Normal"/>
        <w:ind w:right="49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  <w:lang w:eastAsia="ar-SA"/>
        </w:rPr>
        <w:t>Обеспечение доступным и комфортным жильем жителей городского поселения Игрим»</w:t>
      </w:r>
    </w:p>
    <w:p>
      <w:pPr>
        <w:pStyle w:val="Normal"/>
        <w:ind w:right="510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6 октября 2003 года № 131 – ФЗ «Об общих принципах организации местного самоуправления в Российской Федерации», Государственной программой Ханты-Мансийского автономного округа – Югры </w:t>
      </w:r>
      <w:r>
        <w:rPr>
          <w:bCs/>
          <w:sz w:val="28"/>
          <w:szCs w:val="28"/>
        </w:rPr>
        <w:t>«Развитие жилищной сферы»</w:t>
      </w:r>
      <w:r>
        <w:rPr>
          <w:sz w:val="28"/>
          <w:szCs w:val="28"/>
        </w:rPr>
        <w:t>, утвержденной постановлением Правительства Ханты-Мансийского автономного округа – Югры от 05 октября 2018 года № 346-п , муниципальной программой «Развитие жилищной сферы в Березовском районе», утвержденной постановлением администрации Березовского района №1052 от 21.11.2018г., постановлением администрации городского поселения Игрим от 23.10.2013г. №46 «Об утверждении порядков разработки, утверждения и реализации муниципальных и ведомственных целевых программ городского поселения Игрим, порядка проведения и критериев ежегодной оценки эффективности реализации муниципальных программ городского поселения Игрим (с изменениями, внесенными постановлением администрации от 01.11.2018 №185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right="-1" w:firstLine="851"/>
        <w:jc w:val="both"/>
        <w:rPr/>
      </w:pPr>
      <w:r>
        <w:rPr>
          <w:sz w:val="28"/>
          <w:szCs w:val="28"/>
        </w:rPr>
        <w:t>Утвердить муниципальную программу «</w:t>
      </w:r>
      <w:r>
        <w:rPr>
          <w:sz w:val="28"/>
          <w:szCs w:val="28"/>
          <w:lang w:eastAsia="ar-SA"/>
        </w:rPr>
        <w:t>Обеспечение доступным и комфортным жильем жителей городского поселения Игрим»</w:t>
      </w:r>
      <w:r>
        <w:rPr>
          <w:sz w:val="28"/>
          <w:szCs w:val="28"/>
        </w:rPr>
        <w:t xml:space="preserve"> (далее Программ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городского поселения Игрим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от 29.12.2015г. №140 «О муниципальной программе городского поселения Игрим «Обеспечение доступным и комфортным жильем жителей городского поселения Игрим в 2016-2020 годах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10.05.2017г. №66 «О внесении изменений в постановление администрации городского поселения Игрим от 29.12.2015 № 140 «О муниципальной программе городского поселения Игрим «Обеспечение доступным и комфортным жильем жителей городского поселения Игрим в 2016-2020 годах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от 11.10.2017г. №160 «О внесении изменений в постановление администрации городского поселения Игрим от 29.12.2015 № 140 «О муниципальной программе городского поселения Игрим «Обеспечение доступным и комфортным жильем жителей городского поселения Игрим в 2016-2020 годах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- от 30.01.2018г. №25 «О внесении изменений в постановление администрации городского поселения Игрим от 29.12.2015 № 140 «О муниципальной программе городского поселения Игрим «Обеспечение доступным и комфортным жильем жителей городского поселения Игрим в 2016-2020 годах» (с изменениями, внесенными постановлениями администрации: от 10.05.2017 № 66; от 11.10.2017 №160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spacing w:val="-2"/>
          <w:sz w:val="28"/>
          <w:szCs w:val="28"/>
        </w:rPr>
        <w:t>Обнародовать настоящее п</w:t>
      </w:r>
      <w:r>
        <w:rPr>
          <w:sz w:val="28"/>
          <w:szCs w:val="28"/>
        </w:rPr>
        <w:t xml:space="preserve">остановление </w:t>
      </w:r>
      <w:r>
        <w:rPr>
          <w:spacing w:val="-2"/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разместить на официальном сайте администрации городского поселения Игрим в сети Интернет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9 года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мероприятий программы возложить на заместителя главы по социальным вопросам Котовщикову Е.В.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ab/>
        <w:t>С. А. Храмиков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к постановлению администрации городского поселения Игрим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от «26» декабря 2018 года № 2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Обеспечение доступным и комфортным жильем жителей городского поселения Игрим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Наименование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беспечение доступным и комфортным жильем жителей городского поселения Игрим».</w:t>
            </w:r>
          </w:p>
        </w:tc>
      </w:tr>
      <w:tr>
        <w:trPr>
          <w:trHeight w:val="373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2"/>
                <w:szCs w:val="22"/>
              </w:rPr>
              <w:t>Правовое обоснование для разработк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 xml:space="preserve">Федеральный закон от 06.10.2003 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 xml:space="preserve">Закон Ханты-Мансийского автономного округа - Югры от 06.07.2005 N 57-оз "О регулировании отдельных жилищных отношений в Ханты-Мансийском автономном округе - Югре",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/>
              <w:t xml:space="preserve">Государственная программа Ханты-Мансийского автономного округа – Югры </w:t>
            </w:r>
            <w:r>
              <w:rPr>
                <w:bCs/>
              </w:rPr>
              <w:t>«Развитие жилищной сферы»</w:t>
            </w:r>
            <w:r>
              <w:rPr/>
              <w:t>, утвержденная постановлением Правительства Ханты-Мансийского автономного округа – Югры от 05 октября 2018 года № 346-п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lang w:eastAsia="ar-SA"/>
              </w:rPr>
            </w:pPr>
            <w:r>
              <w:rPr/>
              <w:t>Муниципальная программа «Развитие жилищной сферы в Березовском районе», утвержденная Постановлением администрации Березовского района №1052 от 21.11.2018 года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городского поселения Игрим 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Соисполнит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lang w:eastAsia="ar-SA"/>
              </w:rPr>
              <w:t>МКУ хозяйственно-эксплуатационная служба администрации городского поселения Игри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Цел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lang w:eastAsia="ar-SA"/>
              </w:rPr>
            </w:pPr>
            <w:r>
              <w:rPr/>
              <w:t xml:space="preserve">Создание условий и механизмов для сокращения количества аварийного жилищного фонда, </w:t>
            </w:r>
            <w:r>
              <w:rPr>
                <w:lang w:eastAsia="en-US"/>
              </w:rPr>
              <w:t>о</w:t>
            </w:r>
            <w:hyperlink r:id="rId2">
              <w:r>
                <w:rPr>
                  <w:rStyle w:val="InternetLink"/>
                  <w:color w:val="000000"/>
                  <w:lang w:eastAsia="en-US"/>
                </w:rPr>
                <w:t>беспечение</w:t>
              </w:r>
            </w:hyperlink>
            <w:r>
              <w:rPr>
                <w:color w:val="000000"/>
                <w:lang w:eastAsia="en-US"/>
              </w:rPr>
              <w:t xml:space="preserve"> жилыми помещениями граждан, состоящих на учете в качестве нуждающихся в жилых помещениях, предоставляемых по договорам социального найма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дач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ление граждан из жилых домов, признанных аварийными и подлежащими сносу. </w:t>
            </w:r>
          </w:p>
          <w:p>
            <w:pPr>
              <w:pStyle w:val="1"/>
              <w:spacing w:lineRule="auto" w:line="240"/>
              <w:ind w:left="6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</w:rPr>
              <w:t>беспеч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илыми помещениями граждан, признанных нуждающимися в жилых помещениях, предоставляемых по договорам социального найма. </w:t>
            </w:r>
          </w:p>
          <w:p>
            <w:pPr>
              <w:pStyle w:val="1"/>
              <w:spacing w:lineRule="auto" w:line="240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ищного фонда – снос жилых домов.</w:t>
            </w:r>
          </w:p>
          <w:p>
            <w:pPr>
              <w:pStyle w:val="1"/>
              <w:spacing w:lineRule="auto" w:line="240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ногоквартирных жилых домов аварийными и подлежащими сносу.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(показатели социально-экономической эффективност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оличество снесенного аварийного и непригодного жилищного фонда с 2 ед. в 2019 г., до 12 домов всего за период реализации программы;</w:t>
            </w:r>
          </w:p>
          <w:p>
            <w:pPr>
              <w:pStyle w:val="1"/>
              <w:autoSpaceDE w:val="false"/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изнанных жилых домов аварийными 17 домов за период реализации программы.</w:t>
            </w:r>
          </w:p>
          <w:p>
            <w:pPr>
              <w:pStyle w:val="Normal"/>
              <w:ind w:left="3" w:hanging="0"/>
              <w:jc w:val="both"/>
              <w:rPr>
                <w:lang w:eastAsia="ar-SA"/>
              </w:rPr>
            </w:pPr>
            <w:r>
              <w:rPr/>
              <w:t>3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 9 % до 12,0 %.</w:t>
            </w:r>
          </w:p>
          <w:p>
            <w:pPr>
              <w:pStyle w:val="1"/>
              <w:autoSpaceDE w:val="false"/>
              <w:spacing w:lineRule="auto" w:line="240" w:before="0" w:after="0"/>
              <w:ind w:left="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lang w:eastAsia="ar-SA"/>
              </w:rPr>
              <w:t>Срок реализации: 2019 - 2025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еречень подпрограм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4" w:hanging="0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инансовое обеспечение, в том числе с распределением средств по источникам финансирования, по годам реализации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lang w:eastAsia="ar-SA"/>
              </w:rPr>
              <w:t>Общий объем финансирования муниципальной программы в 2019-2025 годах составит 50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19 год – 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20 год – 0,0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21 год – 00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22 год – 000 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023 год – 000 тыс. руб.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24 год – 000 тыс.ру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аздел 1. Характеристика текущего состояния жилищной сф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городского поселения Игри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 01.01.2018 года многоквартирный жилищный фонд городского поселения Игрим (далее – жилищный фонд) составляет 177 тыс. кв. метров, доля непригодного и аварийного жилищного фонда составляет 25 % или 46 тыс. кв. метров. В 2017 году был снесен 16-ти квартирный жилой дом по ул.Спортивной, 9, пострадавший от пожара, в 2018 году был снесен 16-ти квартирный жилой дом по ул.Мира,26. В домах по ул.Сухарева,14, Мира, 27 , признанных аварийными проведено частичное отключение (подъездов) от коммунальных систем теплоснабжения, водоснабжения, энергоснабжени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храняется высокая потребность в жилых помещениях, предоставляемых по социальному найму. Период ожидания в очереди на получение такого жилья составляет более 10 лет. На 1 января 2018 года на учете в качестве нуждающихся в жилых помещениях по договорам социального найма состояло 189 семей (489 граждан), из них 49 семей (110 граждан) поставлены на учет до 1 марта 2005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 01.01.2018 года были признаны аварийными 8 жилых многоквартирных домов, за 10 месяцев 2018 года признано аварийными еще 4 многоквартирных жилых дома и ранее признано непригодными для проживания – 88 жилых домов. В аварийном жилом фонде проживает 182 человека, площадь аварийного фонда составляет 4,45 тыс.кв.м. В непригодном жилом фонде проживает 1730 человек и площадь непригодного – составляет 41,4 тыс. кв.м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ущественной проблемой остается несоответствие структуры спроса на жилье семей со средними и умеренными доходами (то есть доходами ниже средних, но не позволяющих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днако, несмотря на создание основ функционирования рынка жилья, приобретение, строительство с использованием рыночных механизмов на практике пока доступны лишь ограниченному кругу семей со средними и высокими доход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Анализ современного состояния жилищной сферы показывает, чт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актически вне рамок государственной жилищной политики остались группы населения, доходы которых не позволяют им улучшать жилищные условия на рынке, особенно те из них, которые нуждаются в предоставлении социального жиль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ынок жилищного строительства отличается высокой степенью зависимости от административных органов, низким уровнем развития конкурен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сле расселения жилых домов остро встает проблема финансирования сноса данных домов, находящихся в казне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0"/>
        <w:contextualSpacing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</w:rPr>
          <w:t>Цели</w:t>
        </w:r>
      </w:hyperlink>
      <w:r>
        <w:rPr/>
        <w:t xml:space="preserve"> муниципальной программы: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и механизмов для сокращения количества аварийного жилищного фонда, </w:t>
      </w:r>
      <w:r>
        <w:rPr>
          <w:rFonts w:cs="Times New Roman" w:ascii="Times New Roman" w:hAnsi="Times New Roman"/>
          <w:sz w:val="24"/>
          <w:szCs w:val="24"/>
          <w:lang w:eastAsia="en-US"/>
        </w:rPr>
        <w:t>о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n-US"/>
          </w:rPr>
          <w:t>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жилыми помещениями граждан, состоящих на учете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Задачи муниципальной программы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еление граждан из жилых домов, признанных аварийными и подлежащими сносу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</w:rPr>
        <w:t>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ыми помещениями граждан, признанных нуждающимися в жилых помещениях, предоставляемых по договорам социального найма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я аварийного жилищного фонда – снос жилых дом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Признание многоквартирных жилых домов аварийными и подлежащими сносу.</w:t>
      </w:r>
    </w:p>
    <w:p>
      <w:pPr>
        <w:pStyle w:val="Normal"/>
        <w:ind w:left="3" w:hanging="0"/>
        <w:jc w:val="both"/>
        <w:rPr>
          <w:lang w:eastAsia="ar-SA"/>
        </w:rPr>
      </w:pPr>
      <w:r>
        <w:rPr/>
        <w:t>Показатели муниципальной программы: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 9% до 12,0 %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 xml:space="preserve">Раздел 3. Перечень программ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Мероприятия муниципальной программы предусматриваю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>3.1. Ликвидацию аварийного жилищного фонда - снос многоквартирных жилых домов по адресам: ул.Сухарева, д.14, ул. Мира,д.27, ул.Культурная,д.23, ул.Мира,д.30, ул.Центральная, д.17 в п.Ванзетур, а также переселение граждан из жилых домов, признанных аварийными и подлежащими сносу (далее - аварийные дома). О</w:t>
      </w:r>
      <w:r>
        <w:rPr>
          <w:color w:val="000000"/>
        </w:rPr>
        <w:t xml:space="preserve">беспечение жилыми помещениями граждан, проживающих в аварийном жилищном фонде и являющихся нуждающимися в жилых помещениях, предоставляемых по договорам социального найма, производится за счет жилых помещений, переданных из муниципальной собственности Березовского района в собственность городскому поселению Игрим, а также, в соответствии с муниципальной программой </w:t>
      </w:r>
      <w:r>
        <w:rPr/>
        <w:t>«Развитие жилищной сферы в Березовском районе», утвержденной Постановлением администрации Березовского района №1052 от 21.11.2018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2. Признание многоквартирных жилых домов аварийными и подлежащими сносу в соответствии с «</w:t>
      </w:r>
      <w:hyperlink w:anchor="Par33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№47-п от 28.01.2006 года. </w:t>
      </w:r>
      <w:r>
        <w:rPr/>
        <w:t xml:space="preserve">В первоочередном порядке планируется признание аварийными жилых домов по адресам: ул. Спортивная, д.12, ул. Пушкина, д.6, ул.Н.Кухаря, д.13, ул. Водников, д.7 , ул.Спортивная, д.11, т.к. указанные жилые дома практически расселены по ранее действовавшей программе, утвержденной Законом Ханты-Мансийского АО - Югры от 11 ноября 2005 г. N 103-оз "О программе Ханты-Мансийского автономного округа – Югры "Улучшение жилищных условий населения Ханты-Мансийского автономного округа - Югры" на 2005 - 2015 годы", </w:t>
      </w:r>
      <w:hyperlink w:anchor="sub_200">
        <w:r>
          <w:rPr>
            <w:rStyle w:val="InternetLink"/>
          </w:rPr>
          <w:t xml:space="preserve"> подпрограмме "Обеспечение жилыми помещениями граждан, проживающих в жилых помещениях, непригодных для проживания"</w:t>
        </w:r>
      </w:hyperlink>
      <w:r>
        <w:rPr/>
        <w:t>. Для признания жилых помещений многоквартирного дома непригодными и жилого дома аварийным, в соответствии с «</w:t>
      </w:r>
      <w:hyperlink w:anchor="Par33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>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еобходимо заключение специализированной организации (экспертизы), проводящей обследование технического состояния конструкций жилого дома. Изготовление экспертизы осуществляется за счет средств собственников жилых поме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Раздел 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Механизм реализации муниципальной программы включ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разработку и принятие нормативных правовых актов городского поселения Игрим, необходимых для ее выпол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обеспечение управления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заключение соглашений (договоров) с органами власти Березовского района, организациями, учреждениями, общественными объединениями о взаимодействии в целях совместной реализации муниципальной программы на территории городского поселения Игри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заключение муниципальных контрактов (договоров) на приобретение товаров (оказание услуг, выполнение работ) для муниципальных нужд, заключаемых администрацией района с поставщиками, исполнителями, в рамках Федерального закона № 44-ФЗ от 5 апреля 2013 года «О контрактной системе в сфере закупок товаров, работ, услуг для обеспеч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информирование общественности о ходе и результатах реализации муниципальной программы, финансировании программных мероприятий, в том числе о механизмах реализации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  <w:t>- предоставление отчета о выполнении муниципальной программы в состав итогов социально-экономического прогноза городского поселения Игри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тветственным исполнителем муниципальной программы является администрация городского поселения Игрим. Полномочия ответственного исполнителя осуществляет отдел по учету, распределению жилья и социальным вопросам под руководством заместителя главы по социальным вопрос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тветственный исполнитель муниципальной программы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-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задач муниципальной программ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- предоставляет по запросу администрации Березовского района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- запрашивает у соисполнителей муниципальной программы информацию, необходимую для подготовки ответов на запросы администрации Березо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исполнители муниципальной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принимают меры для полного и качественного выполнения мероприятий муниципальной программы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участвуют в разработке предложений по внесению изменений в муниципальную программу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редставляют ответственному исполнителю отчет необходимую информацию для подготовки ответов на запросы администрации Березов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 несут ответственность за эффективное и целевое использование средст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- 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 в установленные ответственным исполнителем сро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едставляют ответственному исполнителю информацию об исполнении обязательств по заключенным контрактам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 рамках программы предусматриваетс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граждан из жилых домов, признанных аварийными, обеспечение жильем граждан, проживающих в аварийном жилищном фонде на условиях социального найма, путем предоставления жилых помещений, переданных в муниципальную собственность городскому поселению Игрим. Ликвидация аварий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нос жилых домов, признание жилых домов аварийными и подлежащими сносу.</w:t>
      </w:r>
    </w:p>
    <w:p>
      <w:pPr>
        <w:sectPr>
          <w:type w:val="nextPage"/>
          <w:pgSz w:w="11906" w:h="16838"/>
          <w:pgMar w:left="1418" w:right="567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/>
        <w:t>Переселение граждан осуществляется в соответствии с Приложением 3 «Порядок переселения граждан из аварийного и непригодного жилищного фонда на условиях социального найма»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lang w:eastAsia="ar-SA"/>
        </w:rPr>
        <w:t>жильем жителей городского поселения Игрим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Целевые показатели и индикаторы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60"/>
        <w:gridCol w:w="1501"/>
        <w:gridCol w:w="842"/>
        <w:gridCol w:w="846"/>
        <w:gridCol w:w="842"/>
        <w:gridCol w:w="841"/>
        <w:gridCol w:w="847"/>
        <w:gridCol w:w="978"/>
        <w:gridCol w:w="1252"/>
        <w:gridCol w:w="2501"/>
      </w:tblGrid>
      <w:tr>
        <w:trPr>
          <w:trHeight w:val="4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зовый показа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начало реализации программы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по годам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3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5 г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Количество снесенного аварийного и непригодного жилищного фонда, ед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изнанных жилых домов аварийными, е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lang w:eastAsia="ar-SA"/>
              </w:rPr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 с 9 % до 12,0 %.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жильем жителей городского поселения Игри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lang w:eastAsia="ar-SA"/>
        </w:rPr>
        <w:t>в 2019-2025 год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 городского поселения Игр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5530" cy="676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551"/>
                              <w:gridCol w:w="1418"/>
                              <w:gridCol w:w="1701"/>
                              <w:gridCol w:w="9"/>
                              <w:gridCol w:w="984"/>
                              <w:gridCol w:w="850"/>
                              <w:gridCol w:w="851"/>
                              <w:gridCol w:w="850"/>
                              <w:gridCol w:w="992"/>
                              <w:gridCol w:w="993"/>
                              <w:gridCol w:w="992"/>
                              <w:gridCol w:w="1133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ые мероприятия муниципальной программы (связь мероприятий с целевыми показателям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й исполнитель /соисполни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ые затраты на реализацию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19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7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здание условий и механизмов для сокращения количества аварийного жилищного фон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7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/>
                                    <w:ind w:left="6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. Ликвидация аварийного жилищного фонда – снос жилых дом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ос многоквартирных жилых домов по адресам: ул.Сухарева, д.14, ул. Мира,д.2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городского поселения Игрим/МКУ ХЭ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7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lineRule="auto" w:line="240"/>
                                    <w:ind w:left="64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а. Признание многоквартирных жилых домов аварийными и подлежащими снос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Изготовление заключений специализированной организации, проводящей обследование технического состояния конструкций жилого до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софинансирование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городского поселения Игри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532.4pt;mso-wrap-distance-left:9pt;mso-wrap-distance-right:9pt;mso-wrap-distance-top:0pt;mso-wrap-distance-bottom:0pt;margin-top:0.05pt;mso-position-vertical-relative:text;margin-left:2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551"/>
                        <w:gridCol w:w="1418"/>
                        <w:gridCol w:w="1701"/>
                        <w:gridCol w:w="9"/>
                        <w:gridCol w:w="984"/>
                        <w:gridCol w:w="850"/>
                        <w:gridCol w:w="851"/>
                        <w:gridCol w:w="850"/>
                        <w:gridCol w:w="992"/>
                        <w:gridCol w:w="993"/>
                        <w:gridCol w:w="992"/>
                        <w:gridCol w:w="1133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новные мероприятия муниципальной программы (связь мероприятий с целевыми показателями)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исполнитель /соисполнитель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е затраты на реализацию, тыс. рублей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19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78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здание условий и механизмов для сокращения количества аварийного жилищного фонда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78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/>
                              <w:ind w:left="64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. Ликвидация аварийного жилищного фонда – снос жилых домов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ос многоквартирных жилых домов по адресам: ул.Сухарева, д.14, ул. Мира,д.27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я городского поселения Игрим/МКУ ХЭ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софинансир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78" w:type="dxa"/>
                            <w:gridSpan w:val="1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lineRule="auto" w:line="240"/>
                              <w:ind w:left="64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а. Признание многоквартирных жилых домов аварийными и подлежащими сносу.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Изготовление заключений специализированной организации, проводящей обследование технического состояния конструкций жилого до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я городского поселения Игри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софинансирование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городского поселения Игрим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right"/>
        <w:rPr>
          <w:lang w:eastAsia="ar-SA"/>
        </w:rPr>
      </w:pPr>
      <w:r>
        <w:rPr>
          <w:lang w:eastAsia="ar-SA"/>
        </w:rPr>
        <w:t xml:space="preserve">«Обеспечение доступным и комфортны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lang w:eastAsia="ar-SA"/>
        </w:rPr>
        <w:t xml:space="preserve">жильем жителей городского поселения Игрим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lang w:eastAsia="ar-SA"/>
        </w:rPr>
        <w:t>в 2019-2025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 xml:space="preserve">Порядок ликвидации аварий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eastAsia="en-US"/>
        </w:rPr>
        <w:t xml:space="preserve">жилищного фонда и </w:t>
      </w:r>
      <w:r>
        <w:rPr>
          <w:color w:val="000000"/>
          <w:lang w:eastAsia="ar-SA"/>
        </w:rPr>
        <w:t>Порядок предоставления жилых помещений муниципального жилищного фонда на условиях договора социального найма при переселении из аварийного фон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lang w:eastAsia="ar-SA"/>
        </w:rPr>
        <w:t>1. Настоящий Порядок устанавливает механизм ликвидации аварийных дом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lang w:eastAsia="ar-SA"/>
        </w:rPr>
        <w:t xml:space="preserve">2. В рамках реализации </w:t>
      </w:r>
      <w:r>
        <w:rPr>
          <w:lang w:eastAsia="ar-SA"/>
        </w:rPr>
        <w:t>мероприятия</w:t>
      </w:r>
      <w:r>
        <w:rPr>
          <w:color w:val="000000"/>
          <w:lang w:eastAsia="ar-SA"/>
        </w:rPr>
        <w:t xml:space="preserve"> аварийными домами</w:t>
      </w:r>
      <w:r>
        <w:rPr>
          <w:lang w:eastAsia="ar-SA"/>
        </w:rPr>
        <w:t xml:space="preserve"> признаются дома, в которых </w:t>
      </w:r>
      <w:r>
        <w:rPr>
          <w:color w:val="000000"/>
          <w:lang w:eastAsia="ar-SA"/>
        </w:rPr>
        <w:t>расположены жилые помещения муниципального жилищного фонда, а также жилые помещения, находящиеся в собственности граждан (в многоквартирных жилых домах), признанные в установленном законодательством порядке аварийными и подлежащие снос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lang w:eastAsia="ar-SA"/>
        </w:rPr>
        <w:t xml:space="preserve">3. </w:t>
      </w:r>
      <w:r>
        <w:rPr>
          <w:lang w:eastAsia="ar-SA"/>
        </w:rPr>
        <w:t>Настоящий порядок не распространяется на жилые дома, не являющиеся муниципальной собственностью, находящиеся в частной собственности, а также жилые дома, находящиеся в собственности юридических лиц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lang w:eastAsia="ar-SA"/>
        </w:rPr>
        <w:t xml:space="preserve">4. Из числа домов, указанных в </w:t>
      </w:r>
      <w:hyperlink r:id="rId5">
        <w:r>
          <w:rPr>
            <w:rStyle w:val="InternetLink"/>
            <w:color w:val="000000"/>
            <w:lang w:eastAsia="ar-SA"/>
          </w:rPr>
          <w:t>пункте 2</w:t>
        </w:r>
      </w:hyperlink>
      <w:r>
        <w:rPr>
          <w:color w:val="000000"/>
          <w:lang w:eastAsia="ar-SA"/>
        </w:rPr>
        <w:t xml:space="preserve"> настоящего Порядка, формируются реестры расселения и сноса аварийных жилых домов на территории Березовского района, в разрезе посе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lang w:eastAsia="ar-SA"/>
        </w:rPr>
        <w:t>5. Реестр сноса аварийных домов формируются исходя из даты признания таковы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lang w:eastAsia="ar-SA"/>
        </w:rPr>
        <w:t>6. Реестр формируется администрацией городского поселения Игрим, сводный реестр утверждается главой Березовского района. Внесение изменений в реестр допускается в случа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>- в случае увеличения (уменьшения) финансир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>- сноса многоквартирного жилого дом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>- вступившего в силу решения суда об отнесении жилого дома к расселению и сносу в первоочередном порядк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>- ликвидации жилого дома вследствие пожара,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д чрезвычайной ситуацией понимается ситуация, </w:t>
      </w:r>
      <w:r>
        <w:rPr>
          <w:lang w:eastAsia="ar-SA"/>
        </w:rPr>
        <w:t>сложившаяся в результате аварии, опасного природного явления, катастрофы, стихийного или иного бедствия, которые повлекли за собой значительные материальные потери и нарушение условий жизнедеятельности люд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7. Расселение и снос аварийных домов производится в соответствии с утвержденным реестро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астоящий Порядок устанавливает механизм предоставления жилых помещений и способы организации работы с участниками мероприя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Порядок реализации предусматрива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ыми помещениями граждан проживающих в аварийных жилых домах на условиях социального найм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ыми помещениями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FF0000"/>
          <w:lang w:eastAsia="ar-SA"/>
        </w:rPr>
      </w:pPr>
      <w:r>
        <w:rPr>
          <w:color w:val="000000"/>
          <w:lang w:eastAsia="ar-SA"/>
        </w:rPr>
        <w:t>10. Обеспечение жилыми помещениями граждан, проживающих в аварийных домах на условиях социального найм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</w:t>
      </w:r>
      <w:r>
        <w:rPr>
          <w:rFonts w:cs="Times New Roman" w:ascii="Times New Roman" w:hAnsi="Times New Roman"/>
          <w:sz w:val="24"/>
          <w:szCs w:val="24"/>
        </w:rPr>
        <w:t>. Участниками мероприятия являются граждане Российской Федерации, проживающие в аварийных домах муниципального жилищного фонда на условиях социального найма. Жилые помещения участникам мероприятия, проживающим по договору социального найма, предоставляются администрацией городского поселения Игри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lang w:eastAsia="ar-SA"/>
        </w:rPr>
        <w:t xml:space="preserve">При </w:t>
      </w:r>
      <w:r>
        <w:rPr/>
        <w:t>предоставлении участнику(ам) мероприятия, являющемуся(имся) собственником(ами) жилого помещения в аварийном доме жилого помещения по договору социального найма во внеочередном порядке либо в порядке очередности, собственник(и) может безвозмездно передать в муниципальную собственность жилое помещение, принадлежащее ему либо членам его семьи. В случае принятия гражданином(ами) решения не передавать муниципальному образованию жилое помещение, находящееся у него либо членов его семьи в собственности, во внеочередном порядке гражданину предоставляется жилое помещение в соответствии с частью 7 статьи 57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lang w:eastAsia="ar-SA"/>
        </w:rPr>
        <w:t>10.2. Участнику мероприятия, проживающему в аварийном доме муниципального жилищного фонда на условиях договора социального найма, предоставляется другое жилое помещение, равнозначное по общей площади и количеству комнат, ранее занимаемому жилому помещ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>Если в силу конструктивных особенностей ранее занимаемого жилого помещения, предоставить жилое помещение, равнозначное по общей площади жилому помещению, в аварийном доме не представляется возможным с соблюдением прав указанных граждан, то взамен предоставляется жилое помещение большей площадью, но количеством комнат не более, чем в ранее занимаемом жилом помещен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>По соглашению сторон участнику мероприятия может быть предоставлено жилое помещение меньшей площади ранее занимаемого помещ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lang w:eastAsia="ar-SA"/>
        </w:rPr>
        <w:t xml:space="preserve">10.3. Переселение участников мероприятия осуществляется в соответствии со статьями 14, 86, 87, 89 Жилищного кодекса Российской Федерации, а потому иные обстоятельства (указанные в </w:t>
      </w:r>
      <w:hyperlink r:id="rId8">
        <w:r>
          <w:rPr>
            <w:rStyle w:val="InternetLink"/>
            <w:color w:val="000000"/>
            <w:lang w:eastAsia="ar-SA"/>
          </w:rPr>
          <w:t>части 5 статьи 57</w:t>
        </w:r>
      </w:hyperlink>
      <w:r>
        <w:rPr>
          <w:color w:val="000000"/>
          <w:lang w:eastAsia="ar-SA"/>
        </w:rPr>
        <w:t xml:space="preserve">, </w:t>
      </w:r>
      <w:hyperlink r:id="rId9">
        <w:r>
          <w:rPr>
            <w:rStyle w:val="InternetLink"/>
            <w:color w:val="000000"/>
            <w:lang w:eastAsia="ar-SA"/>
          </w:rPr>
          <w:t>части 1 статьи 58</w:t>
        </w:r>
      </w:hyperlink>
      <w:r>
        <w:rPr>
          <w:color w:val="000000"/>
          <w:lang w:eastAsia="ar-SA"/>
        </w:rPr>
        <w:t xml:space="preserve"> Жилищного кодекса Российской Федерации) при переселении граждан не учитываю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lang w:eastAsia="ar-SA"/>
        </w:rPr>
        <w:t xml:space="preserve">Участники мероприятия, переселенные в рамках реализации программы, сохраняют право состоять на учете в качестве нуждающихся в жилых помещениях на условиях договора социального найма, если отсутствуют основания для снятия их с учета нуждающихся в получении жилого помещения в соответствии со </w:t>
      </w:r>
      <w:hyperlink r:id="rId10">
        <w:r>
          <w:rPr>
            <w:rStyle w:val="InternetLink"/>
            <w:color w:val="000000"/>
            <w:lang w:eastAsia="ar-SA"/>
          </w:rPr>
          <w:t>ст. 56</w:t>
        </w:r>
      </w:hyperlink>
      <w:r>
        <w:rPr>
          <w:color w:val="000000"/>
          <w:lang w:eastAsia="ar-SA"/>
        </w:rPr>
        <w:t xml:space="preserve"> Жилищ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/>
      </w:pPr>
      <w:r>
        <w:rPr>
          <w:color w:val="000000"/>
          <w:lang w:eastAsia="ar-SA"/>
        </w:rPr>
        <w:t>10.4. При предоставлении участникам мероприятия других жилых помещений не подлежат удовлетворению следующие требов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>- о предоставлении жилого помещения в определенной квартире, на определенном этаже, в определенном дом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>- о предоставлении жилого помещения большего по размерам, чем предусмотрено жилищным законодательство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>- о предоставлении раздельного жилья (двух и более жилых помещений) членам семьи с целью их рас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color w:val="000000"/>
          <w:lang w:eastAsia="ar-SA"/>
        </w:rPr>
      </w:pPr>
      <w:r>
        <w:rPr>
          <w:color w:val="000000"/>
          <w:lang w:eastAsia="ar-SA"/>
        </w:rPr>
        <w:t>Все разногласия между сторонами решаются путем переговоров. При недостижении соглашения сторон вопросы решаются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Снос расселенных жилых домов осуществляет администрация городского поселения Игри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беспечение жилыми помещениями граждан, проживающих в аварийных домах, находящихся в собственности граждан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Участникам мероприятия, являющимся собственниками жилых помещений в аварийных домах, жилые помещения предоставляются гражданам, состоящим на учете в качестве нуждающихся в жилых помещениях, предоставляемых по договорам социального найма в городском поселении Игрим, исходя из даты постановки на учет, в соответствии с требованиями ст.51 ЖК РФ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ый пакет документов рассматривается на жилищной комиссии администрации городского поселения Игрим в соответствии с административным регламентом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«Предоставление жилых помещений по договорам социального найма из муниципального жилищного фонд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Остальные собственники жилых помещений в аварийных домах расселяются в рамках районной программы </w:t>
      </w:r>
      <w:r>
        <w:rPr>
          <w:rFonts w:cs="Times New Roman" w:ascii="Times New Roman" w:hAnsi="Times New Roman"/>
          <w:sz w:val="24"/>
          <w:szCs w:val="24"/>
        </w:rPr>
        <w:t>«Развитие жилищной сферы в Березовском районе», утвержденной Постановлением администрации Березовского района №1052 от 21.11.2018 год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9012DD42EAD9ED9F909C1AACEEAC77DAD873C3C892E5961690B981D973F50058A9E49DD256CEC83C4335m2GCG" TargetMode="External"/><Relationship Id="rId3" Type="http://schemas.openxmlformats.org/officeDocument/2006/relationships/hyperlink" Target="consultantplus://offline/ref=93D55F42D1C02095A7D162E7DB8E86C85832890645F0697D2121F1438FAB3DD9A02D84E90BDD2CEAA023A7yBlDE" TargetMode="External"/><Relationship Id="rId4" Type="http://schemas.openxmlformats.org/officeDocument/2006/relationships/hyperlink" Target="consultantplus://offline/ref=FD9012DD42EAD9ED9F909C1AACEEAC77DAD873C3C892E5961690B981D973F50058A9E49DD256CEC83C4335m2GCG" TargetMode="External"/><Relationship Id="rId5" Type="http://schemas.openxmlformats.org/officeDocument/2006/relationships/hyperlink" Target="consultantplus://offline/ref=FD9012DD42EAD9ED9F909C1AACEEAC77DAD873C3C892E5961690B981D973F50058A9E49DD256CEC83C4430m2GFG" TargetMode="External"/><Relationship Id="rId6" Type="http://schemas.openxmlformats.org/officeDocument/2006/relationships/hyperlink" Target="consultantplus://offline/ref=FD9012DD42EAD9ED9F909C1AACEEAC77DAD873C3C892E5961690B981D973F50058A9E49DD256CEC83C4335m2GCG" TargetMode="External"/><Relationship Id="rId7" Type="http://schemas.openxmlformats.org/officeDocument/2006/relationships/hyperlink" Target="consultantplus://offline/ref=FD9012DD42EAD9ED9F909C1AACEEAC77DAD873C3C892E5961690B981D973F50058A9E49DD256CEC83C4335m2GCG" TargetMode="External"/><Relationship Id="rId8" Type="http://schemas.openxmlformats.org/officeDocument/2006/relationships/hyperlink" Target="consultantplus://offline/ref=FD9012DD42EAD9ED9F908217BA82FB78DDD12FCACE91EEC44ECFE2DC8E7AFF571FE6BDD9m9G7G" TargetMode="External"/><Relationship Id="rId9" Type="http://schemas.openxmlformats.org/officeDocument/2006/relationships/hyperlink" Target="consultantplus://offline/ref=FD9012DD42EAD9ED9F908217BA82FB78DDD12FCACE91EEC44ECFE2DC8E7AFF571FE6BDDF965BCBC9m3GCG" TargetMode="External"/><Relationship Id="rId10" Type="http://schemas.openxmlformats.org/officeDocument/2006/relationships/hyperlink" Target="consultantplus://offline/ref=FD9012DD42EAD9ED9F908217BA82FB78DDD12FCACE91EEC44ECFE2DC8E7AFF571FE6BDDF965BCCC0m3GB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Администрация2</dc:creator>
  <dc:description/>
  <cp:keywords/>
  <dc:language>en-US</dc:language>
  <cp:lastModifiedBy>Admin</cp:lastModifiedBy>
  <cp:lastPrinted>2018-12-26T12:11:00Z</cp:lastPrinted>
  <dcterms:modified xsi:type="dcterms:W3CDTF">2018-12-26T11:49:00Z</dcterms:modified>
  <cp:revision>4</cp:revision>
  <dc:subject/>
  <dc:title/>
</cp:coreProperties>
</file>