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TextBody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6» декабря 2018 г.</w:t>
        <w:tab/>
        <w:tab/>
        <w:tab/>
        <w:tab/>
        <w:tab/>
        <w:tab/>
        <w:tab/>
        <w:tab/>
        <w:t>№ 2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гт. Игр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967" w:hanging="0"/>
        <w:jc w:val="both"/>
        <w:rPr/>
      </w:pPr>
      <w:r>
        <w:rPr>
          <w:szCs w:val="28"/>
        </w:rPr>
        <w:t>Об утверждении муниципальной программы «Развитие физической культуры и спорта на территории городского поселения Игри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Федерального закона от 04.12.2007 №329-ФЗ «О физической культуре и спорте в Российской Федерации»,</w:t>
      </w:r>
      <w:r>
        <w:rPr>
          <w:color w:val="000000"/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79</w:t>
        </w:r>
      </w:hyperlink>
      <w:r>
        <w:rPr>
          <w:color w:val="000000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в соответствии с постановлением администрации городского поселения Игрим от 23.10.2013г. №46 «</w:t>
      </w:r>
      <w:r>
        <w:rPr>
          <w:rFonts w:eastAsia="Calibri"/>
          <w:szCs w:val="28"/>
        </w:rPr>
        <w:t>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 (с изменениями, внесенными постановлением администрации от 01.11.2018 №185)</w:t>
      </w:r>
      <w:r>
        <w:rPr>
          <w:szCs w:val="28"/>
        </w:rPr>
        <w:t>, а также создания условий для укрепления здоровья населения городского поселения Игрим, популяризации и развития массовой физической культуры и спор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Cs w:val="28"/>
        </w:rPr>
        <w:t>Утвердить муниципальную программу «Развитие физической культуры и спорта на территории городского поселения Игрим» (далее программа)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Признать утратившими силу постановления администрации городского поселения Игрим: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- от 30.12.2013 г. №86 «Об утверждении муниципальной программы «Развитие физической культуры и спорта на территории городского поселения Игрим на 2014-2018 годы»;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szCs w:val="28"/>
        </w:rPr>
        <w:t>- от 28.10.2014 г. № 120 «О внесении изменений в постановление администрации городского поселения Игрим от 30.12.2013г. № 86 «Об утверждении муниципальной программы «Развитие физической культуры и спорта на территории городского поселения Игрим на 2014-2018 годы»;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szCs w:val="28"/>
        </w:rPr>
        <w:t>- от 28.11.2014 г. № 152 «О внесении изменений в постановление администрации городского поселения Игрим от 30.12.2013г. № 86 Об утверждении муниципальной программы «Развитие физической культуры и спорта на территории городского поселения Игрим на 2014-2018 годы»;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szCs w:val="28"/>
        </w:rPr>
        <w:t>- от 10.03.2015г. № 21 «О внесении изменений в постановление администрации городского поселения Игрим от 30.12.2013г. № 86 «Об утверждении муниципальной программы «Развитие физической культуры и спорта на территории городского поселения Игрим на 2014-2018 годы»;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- от 05.05.2017г. № 64 «О внесении изменений в постановление администрации городского поселения Игрим от 30.12.2013г. № 86 «Об утверждении муниципальной программы «Развитие физической культуры и спорта на территории городского поселения Игрим на 2014-2018 годы»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- от 26.01.2018г. №14 «О внесении изменений в постановление администрации городского поселения Игрим от 30.12.2013г. № 86 Об утверждении муниципальной программы «Развитие физической культуры и спорта на территории городского поселения Игрим на 2014-2018 год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2"/>
          <w:szCs w:val="28"/>
        </w:rPr>
        <w:t>Обнародовать настоящее п</w:t>
      </w:r>
      <w:r>
        <w:rPr>
          <w:szCs w:val="28"/>
        </w:rPr>
        <w:t xml:space="preserve">остановление </w:t>
      </w:r>
      <w:r>
        <w:rPr>
          <w:spacing w:val="-2"/>
          <w:szCs w:val="28"/>
        </w:rPr>
        <w:t xml:space="preserve">и </w:t>
      </w:r>
      <w:r>
        <w:rPr>
          <w:bCs/>
          <w:iCs/>
          <w:szCs w:val="28"/>
        </w:rPr>
        <w:t>разместить на официальном сайте администрации городского поселения Игрим в сети Интернет</w:t>
      </w:r>
      <w:r>
        <w:rPr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9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 xml:space="preserve">Контроль за выполнением мероприятий программы возложить на заместителя главы по социальным вопросам Котовщикову Е.В.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И.о. Главы поселения</w:t>
        <w:tab/>
        <w:tab/>
        <w:tab/>
        <w:tab/>
        <w:tab/>
        <w:tab/>
        <w:tab/>
        <w:t xml:space="preserve">С. А. Храмиков </w:t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ind w:left="60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Игри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26» декабря 2018г. №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23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«РАЗВИТИЕ ФИЗИЧЕСКОЙ КУЛЬТУРЫ И СПОРТА НА ТЕРРИТОРИИ ГОРОДСКОГО ПОСЕЛЕНИЯ ИГРИМ»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5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спорта на территории городского поселения Игрим».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основание для разработк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04.12.2007 №329-ФЗ «О физической культуре и спорте в Российской Федерации»,</w:t>
            </w:r>
            <w:r>
              <w:rPr>
                <w:color w:val="000000"/>
                <w:sz w:val="24"/>
                <w:szCs w:val="24"/>
              </w:rPr>
              <w:t xml:space="preserve"> в соответствии с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79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,</w:t>
            </w:r>
            <w:r>
              <w:rPr>
                <w:sz w:val="24"/>
                <w:szCs w:val="24"/>
              </w:rPr>
              <w:t xml:space="preserve"> Устав городского поселения Игрим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, ориентирующих граждан на здоровый образ жизни, в том числе на занятия физической культурой и спортом, увеличение количества граждан, принимающих участие в спортивно-массовых мероприятиях 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, спортивной инфраструктуры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социально-экономической эффектив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Охват участников физкультурно-оздоровительных и спортивно-массовых мероприятий к общему числу жителей поселения с 20 % в 2019 г. до 27% в 2025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Охват участников мероприятий из числа, занимающихся адаптивной физической культурой и спортом лиц с ограниченными возможностями и инвалидностью, с 16 % в 2019 г. до 19% в 202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Увеличение удельного веса детей и молодежи в возрасте от 6-18 лет, принимающих участие в массовых спортивных мероприятиях, с 38 % в 2019 г. до 45% в 202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 Увеличение доли граждан городского поселения Игрим выполнивших нормативы Всероссийского физкультурно - спортивного комплекса «Готов к труду и обороне», в общей численности населения, принявшего участие в сдаче нормативов граждан, сдавших нормы Всероссийского физкультурно-спортивного комплекса «Готов к труду и обороне», с 25 % в 2019 г. до50% в 2025г.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, в том числе с распределением средств по источникам финансирования и по годам реализации муниципально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реализации Программы за счет средств бюджета городского поселения Игрим предусматривается 55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152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2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2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году –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году -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мероприятий Программы могут привлекаться средства бюджета Ханты-Мансийского автономного округа – Югры, бюджета Березовского района в виде дотаций на поддержку мер по обеспечению сбалансированности бюджетов и внебюджетных источников, и как со финансирование мероприятий программы бюджетами всех уровней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szCs w:val="28"/>
        </w:rPr>
        <w:t>Раздел I. Краткая характеристика текущего состояния в сфере физической культуры и массового спорта</w:t>
      </w:r>
    </w:p>
    <w:p>
      <w:pPr>
        <w:pStyle w:val="Heading1"/>
        <w:spacing w:before="0" w:after="0"/>
        <w:contextualSpacing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муниципального образования городское поселение Игри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органов местного самоуправле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Ханты-Мансийского автономного округа-Югры, Березовского района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1"/>
        <w:spacing w:before="0" w:after="0"/>
        <w:ind w:firstLine="72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,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21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>муниципального образования городское поселение Игрим</w:t>
      </w:r>
      <w:r>
        <w:rPr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меются объекты физической культуры:</w:t>
      </w:r>
    </w:p>
    <w:p>
      <w:pPr>
        <w:pStyle w:val="Style21"/>
        <w:spacing w:lineRule="auto" w:line="360" w:before="0" w:after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76"/>
        <w:gridCol w:w="2125"/>
        <w:gridCol w:w="336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</w:rPr>
              <w:t>Кол-во/площадь, м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домственная принадлежность</w:t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«Олимпиец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портивной подготовки «Виктория»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8,2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ерезовского района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арена «Айсберг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портивной подготовки «Виктория»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/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ерезовского рай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8%-ГазпромТрансгазЮгорск, 42%- Администрация Березовского рай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п.Ванзетур МБУ МБУ «Центр спортивной подготовки «Виктория»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ерезовского района</w:t>
            </w:r>
          </w:p>
        </w:tc>
      </w:tr>
      <w:tr>
        <w:trPr>
          <w:trHeight w:val="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«Юнос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ОУ «Игримский профессиональный колледж»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Cs w:val="28"/>
        </w:rPr>
        <w:t>Муниципальная программа городского поселения Игрим «Развитие физической культуры и спорта на территории городского поселения Игрим на 2019- 2025 годы» является организационной основой государственной политики по созданию условий направленных на улучшение здоровья населения, повышения уровня и качества жизни жителей поселения, улучшение подготовленности человеческого потенциала, улучшение воспитания подрастающего поколения, повышение конкурентоспособности спорта и престижа городского поселения Игрим на районном, окружном и всероссийском уровне.</w:t>
      </w:r>
      <w:r>
        <w:rPr>
          <w:color w:val="373737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снову для разработки программы составили следующие документ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казы Президента Российской Федерации от 07 мая 2012 года № 596-606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. Концепция определила цели государственной политики в сфере физической культуры и спорт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Стратегия развития физической культуры и спорта до 2020, утвержденная распоряжением Правительства Российской Федерации от 07 августа 2009 года № 1101-р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года № 402;</w:t>
      </w:r>
    </w:p>
    <w:p>
      <w:pPr>
        <w:pStyle w:val="Heading1"/>
        <w:shd w:fill="FFFFFF" w:val="clear"/>
        <w:spacing w:before="0" w:after="0"/>
        <w:contextualSpacing/>
        <w:jc w:val="both"/>
        <w:textAlignment w:val="baseline"/>
        <w:rPr/>
      </w:pPr>
      <w:r>
        <w:rPr>
          <w:b w:val="false"/>
          <w:szCs w:val="28"/>
        </w:rPr>
        <w:t>Федеральная целевая программа «Развитие физической культуры и спорта в Российской Федерации» на 2006-2015 годы»,</w:t>
      </w:r>
      <w:r>
        <w:rPr>
          <w:b w:val="false"/>
          <w:spacing w:val="2"/>
          <w:szCs w:val="28"/>
        </w:rPr>
        <w:t xml:space="preserve"> (с изменениями на 25 мая 2016 года),</w:t>
      </w:r>
      <w:r>
        <w:rPr>
          <w:b w:val="false"/>
          <w:szCs w:val="28"/>
        </w:rPr>
        <w:t xml:space="preserve"> утвержденная Постановлением Правительства Российской Федерации от 11 января 2006 года №7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бщая ситуация о состоянии физической культуры и спорта в настоящее время характеризуется следующими факторам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) недостаточный уровень обеспеченности спортивными сооружениями для проведения физкультурно-оздоровительной и спортивно-массовой работы и неудовлетворительное техническое состояние многих из них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) нехватка необходимого спортивного инвентаря и оборудования в спортивных учреждениях, на спортивных сооружениях для обеспечения образовательного и учебно-тренировочного процесс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3) невысокий процент охвата занимающихся физической культурой и спортом, в том числе женщин и социально незащищенных слоев населения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) снижение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) недостаточная работа по пропаганде здорового образа жизни и ценностей физической культуры и спорта в средствах массовой информ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II. Цели, задачи и показатели их дост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Основной целью Программы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граждан, принимающих участие в спортивно-массовых мероприятиях;</w:t>
      </w:r>
    </w:p>
    <w:p>
      <w:pPr>
        <w:pStyle w:val="Normal"/>
        <w:spacing w:before="0" w:after="0"/>
        <w:ind w:left="-43" w:firstLine="751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ля достижения поставленной цели Программа предусматривает решение зада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- развитие массовой физической культуры и спорта, спортивной инфраструктуры, пропаганда здорового образа жизни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ar-SA"/>
        </w:rPr>
        <w:t>Для оценки хода реализации муниципальной программы, предусмотрена система целевых показателей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ar-SA"/>
        </w:rPr>
        <w:t xml:space="preserve">1. </w:t>
      </w:r>
      <w:r>
        <w:rPr>
          <w:szCs w:val="28"/>
        </w:rPr>
        <w:t>Охват участников физкультурно-оздоровительных и спортивно-массовых мероприятий к общему числу жителей поселения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Исходные данны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При расчёте значения применяются сведения о численности участников спортивно-массовых мероприятий и спортивных соревнований городского поселения Игрим за текущий год. Источник данных: МБУ СТЦ «Виктория» ОСП С/К «Олимпиец»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Алгоритм расчёта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Значение рассчитывается как отношение численности участников спортивно-массо</w:t>
        <w:softHyphen/>
        <w:t xml:space="preserve">вых и спортивных соревнований за текущий год к общему числу жителей поселения. 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  <w:lang w:bidi="en-US"/>
        </w:rPr>
      </w:pPr>
      <w:r>
        <w:rPr>
          <w:szCs w:val="28"/>
        </w:rPr>
        <w:t>2. Охват участников мероприятий из числа, занимающихся адаптивной физической культурой и спортом лиц с ограниченными возможностями и инвалидностью, %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Исходные данны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расчете показателя применяются сведения о численности лиц с ограниченными возможностями за текущий год. Источник данных: МБУ СТЦ «Виктория» ОСП С/К «Олимпиец». Алгоритм расчё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казатель рассчитывается как отношение численности лиц с ограниченными возможностями здоровья, занимающихся физической культурой и спортом за текущий год, к общей численности лиц с ограниченными возможностями здоровья в городском поселении. 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3. Удельный вес детей и молодежи в возрасте от 6-18 лет, принимающих участие в массовых спортивных мероприятиях, %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Исходные данны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При расчёте значения целевого индикатора применяются сведения о количестве участников массовых спортивных мероприятий за текущий год. Источник данных: МБУ СТЦ «Виктория» ОСП С/К «Олимпиец». Алгоритм расчёта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Значение рассчитывается (в процентах) как отношение численности детей и молодежи в возрасте от 6-18 лет принимающих участие в массовых спортивных мероприятиях, к общей численности данной категории населения в городском поселении Игрим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szCs w:val="28"/>
          <w:lang w:eastAsia="ar-SA"/>
        </w:rPr>
        <w:t>4. Доля граждан городского поселения Игрим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граждан, сдавших нормы Всероссийского физкультурно-спортивного комплекса «Готов к труду и обороне»</w:t>
      </w:r>
      <w:r>
        <w:rPr>
          <w:rFonts w:eastAsia="Calibri"/>
          <w:color w:val="000000"/>
          <w:szCs w:val="28"/>
          <w:lang w:eastAsia="ar-SA"/>
        </w:rPr>
        <w:t xml:space="preserve"> (%)</w:t>
      </w:r>
      <w:r>
        <w:rPr>
          <w:rFonts w:eastAsia="Calibri"/>
          <w:szCs w:val="28"/>
          <w:lang w:eastAsia="ar-SA"/>
        </w:rPr>
        <w:t xml:space="preserve">, </w:t>
      </w:r>
      <w:r>
        <w:rPr>
          <w:rFonts w:eastAsia="Calibri"/>
          <w:color w:val="000000"/>
          <w:szCs w:val="28"/>
          <w:shd w:fill="FFFFFF" w:val="clear"/>
          <w:lang w:eastAsia="ar-SA"/>
        </w:rPr>
        <w:t>Данный показатель характеризуется отношением численности граждан городского поселения Игрим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умноженное на 100% по состоянию на 01 января;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rFonts w:eastAsia="Calibri"/>
          <w:szCs w:val="28"/>
        </w:rPr>
        <w:t>Раздел III. Перечень программных мероприятий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ля реализации задачи «Развитие массовой физической культуры и спорта, спортивной инфраструктуры, пропаганда здорового образа жизни» выполняются следующие программные мероприят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проведение </w:t>
      </w:r>
      <w:r>
        <w:rPr>
          <w:szCs w:val="28"/>
        </w:rPr>
        <w:t>официальных физкультурно-оздоровительных, спортивных мероприятий</w:t>
      </w:r>
      <w:r>
        <w:rPr>
          <w:color w:val="000000"/>
          <w:szCs w:val="28"/>
        </w:rPr>
        <w:t xml:space="preserve"> общепоселкового уровн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проведение мероприятий по организации отдыха и оздоровления детей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ind w:left="-43" w:firstLine="708"/>
        <w:contextualSpacing/>
        <w:jc w:val="both"/>
        <w:rPr/>
      </w:pPr>
      <w:r>
        <w:rPr>
          <w:szCs w:val="28"/>
        </w:rPr>
        <w:t>проведение первенств по видам спорта для разновозрастных категорий населения муниципального уровня;</w:t>
      </w:r>
    </w:p>
    <w:p>
      <w:pPr>
        <w:pStyle w:val="Normal"/>
        <w:spacing w:before="0" w:after="0"/>
        <w:ind w:left="-43" w:firstLine="708"/>
        <w:contextualSpacing/>
        <w:jc w:val="both"/>
        <w:rPr>
          <w:szCs w:val="28"/>
        </w:rPr>
      </w:pPr>
      <w:r>
        <w:rPr>
          <w:szCs w:val="28"/>
        </w:rPr>
        <w:t>внедрение Всероссийского физкультурно-спортивного комплекса "Готов к труду и обороне" (ГТ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реализация мероприятий по созданию условий для реабилитации лиц с ограниченными возможностями и инвалидностью средствами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м ожидаемым результатом реализации программы является устойчивое развитие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ация программы позволит добиться повышения мотивации жителей поселения к систематическим занятиям физической культурой и спортом, ведению здорового образа жизни, повышения конкурентоспособности спорта и престижа городского поселения Игрим на окружном и всероссийск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Система показателей, характеризующих результаты реализации программы, приведена в </w:t>
      </w:r>
      <w:r>
        <w:rPr>
          <w:szCs w:val="28"/>
        </w:rPr>
        <w:t>приложении 1 к программе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дел IV. Механизм реализации муниципальной программы.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Calibri"/>
          <w:color w:val="0D0D0D"/>
          <w:szCs w:val="28"/>
        </w:rPr>
      </w:pPr>
      <w:r>
        <w:rPr>
          <w:rFonts w:eastAsia="Calibri"/>
          <w:color w:val="0D0D0D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Ответственным исполнителем муниципальной программы является администрация городского поселения Игрим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реализуется совместными усилиями администрации городского поселения Игрим, учреждений спорта, расположенных на территории поселения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финансируется в соответствии с решением Совета поселения о бюджете городского поселения Игрим на очередной финансовый год и плановый период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муниципальной программы осуществляет– заместитель главы поселения по социальным вопросам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й исполнитель муниципальной программы: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своевременную и качественную реализацию муниципальной программы, осуществляет управление её соисполнителями, обеспечивает эффективное использование средств, выделяемых на её реализацию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 координирует выполнение программных мероприятий, обеспечивает при необходимости их корректировку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редоставляет в установленном порядке бюджетную заявку на финансирование муниципальной программы на очередной финансовый год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отчетов, в сроки предусмотренные Порядком разработки, утверждения, реализации и оценки эффективности муниципальных программ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исполнители муниципальной программы несут ответственность за качественное и своевременное выполнение программных мероприятий, целевое и эффективное использование средств бюджета района, выделяемых на реализацию программных мероприятий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беспечения мониторинга и анализа реализации муниципальной программы соисполнители муниципальной программы представляют ответственному исполнителю отчет о ходе реализации муниципальной программы и использовании финансовых средств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корректировки мероприятий муниципальной программы соисполнители муниципальной программы ежегодно направляют ответственному исполнителю: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точнению перечня программных мероприятий на очередной финансовый год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затраты, а также показатели (индикаторы) достижения цели и хода реализации программных мероприятий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внешних условий и рисков для реализации муниципальной программы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гут проявиться внешние и внутренние риски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нешние риски: 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рожание стоимости товаров, работ (услуг)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нутренние риски: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ъективное распределение ресурсов муниципальной программы и нерациональной, нецелевое их использование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целевое и иррациональное использование ресурсов муниципальной программы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эффективности результатов муниципальной программы, связанное с отсутствием действенной системы мониторинга реализации муниципальной программы и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реализации муниципальной программы по итогам мониторинга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 целью минимизации рисков муниципальной программы запланированы следующие мероприятия: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корректировка результатов исполнения муниципальной программы и объемов финансирования;</w:t>
      </w:r>
    </w:p>
    <w:p>
      <w:pPr>
        <w:pStyle w:val="Footnot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просы, связанные с реализацией программных мероприятий, выносятся на рассмотрение Совета депутатов городского поселения Игрим, где могут приниматься решения: 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альнейшей реализации муниципальной программы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кращении на очередной финансовый год и плановый период бюджетных ассигнований на реализацию муниципальной программы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досрочном прекращении отдельных мероприятий муниципальной программы в целом, начиная с очередного финансового года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, организационно-методическое и экспертно-аналитическое сопровождение мероприятий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гри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30"/>
        <w:gridCol w:w="1513"/>
        <w:gridCol w:w="851"/>
        <w:gridCol w:w="850"/>
        <w:gridCol w:w="851"/>
        <w:gridCol w:w="850"/>
        <w:gridCol w:w="851"/>
        <w:gridCol w:w="992"/>
        <w:gridCol w:w="1276"/>
        <w:gridCol w:w="2551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ый показ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ват участников физкультурно-оздоровительных и спортивно-массовых мероприятий к общему числу жителей поселения,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ват участников мероприятий из числа, занимающихся адаптивной физической культурой и спортом лиц с ограниченными возможностями и инвалидностью, %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удельного веса детей и молодежи в возрасте от 6-18 лет, принимающих участие в массовых спортивных мероприятиях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Доля граждан городского поселения Игрим, выполнивших нормативы Всероссийского физкультурно-спортивного комплекса «Готов к труду и обороне», в общей численности населения поселка, принявшего участие в сдаче нормативов граждан, сдавших нормы Всероссийского физкультурно- спортивного комплекса «Готов к труду и обороне»</w:t>
            </w:r>
            <w:r>
              <w:rPr>
                <w:rFonts w:eastAsia="Calibri"/>
                <w:color w:val="000000"/>
                <w:sz w:val="20"/>
              </w:rPr>
              <w:t xml:space="preserve"> (%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грим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75"/>
        <w:gridCol w:w="1803"/>
        <w:gridCol w:w="2196"/>
        <w:gridCol w:w="1197"/>
        <w:gridCol w:w="1129"/>
        <w:gridCol w:w="1141"/>
        <w:gridCol w:w="1038"/>
        <w:gridCol w:w="697"/>
        <w:gridCol w:w="724"/>
        <w:gridCol w:w="864"/>
        <w:gridCol w:w="739"/>
      </w:tblGrid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мероприятия программ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итель *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финансирования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ые затраты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6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г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70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"Развитие массовой физической культуры и спорт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 xml:space="preserve">создание условий, ориентирующих граждан на здоровый образ жизни, в том числе на занятия физической культурой и спортом, увеличение количества граждан, принимающих участие в спортивно-массовых мероприятиях целевой программы </w:t>
            </w:r>
          </w:p>
        </w:tc>
      </w:tr>
      <w:tr>
        <w:trPr>
          <w:trHeight w:val="120" w:hRule="atLeast"/>
        </w:trPr>
        <w:tc>
          <w:tcPr>
            <w:tcW w:w="1470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Задача 1 Развитие массовой физической культуры и спорта, спортивной инфраструктуры, пропаганда здорового образа </w:t>
            </w:r>
          </w:p>
        </w:tc>
      </w:tr>
      <w:tr>
        <w:trPr>
          <w:trHeight w:val="12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беспечение организации и проведения физкультурных и массовых спортивных мероприятий общепоселкового уровня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.п.Игрим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2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автономного окру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софинансир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городского поселения Игри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т.д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задаче 1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автономного окру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софинансиров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городского поселения Игри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2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автономного окру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софинансиров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городского поселения Игри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2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480" w:after="240"/>
      <w:ind w:firstLine="6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1:00Z</dcterms:created>
  <dc:creator>Администрация2</dc:creator>
  <dc:description/>
  <cp:keywords/>
  <dc:language>en-US</dc:language>
  <cp:lastModifiedBy>Admin</cp:lastModifiedBy>
  <cp:lastPrinted>2018-12-26T16:44:00Z</cp:lastPrinted>
  <dcterms:modified xsi:type="dcterms:W3CDTF">2018-12-28T12:11:00Z</dcterms:modified>
  <cp:revision>4</cp:revision>
  <dc:subject/>
  <dc:title/>
</cp:coreProperties>
</file>