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ИГРИМ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1.2018 г.                                                                </w:t>
        <w:tab/>
        <w:tab/>
        <w:t xml:space="preserve">     № 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Игрим</w:t>
      </w:r>
    </w:p>
    <w:p>
      <w:pPr>
        <w:pStyle w:val="Normal"/>
        <w:ind w:righ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Игрим от 29.12.2015 № 140 «О муниципальной программе городского поселения Игрим «</w:t>
      </w:r>
      <w:r>
        <w:rPr>
          <w:sz w:val="28"/>
          <w:szCs w:val="28"/>
          <w:lang w:eastAsia="ar-SA"/>
        </w:rPr>
        <w:t>Обеспечение доступным и комфортным жильем жителей городского поселения Игрим в 2016-2020 годах» (с изменениями, внесенными постановлениями администрации: от 10.05.2017 № 66; от 11.10.2017 №160)</w:t>
      </w:r>
    </w:p>
    <w:p>
      <w:pPr>
        <w:pStyle w:val="Normal"/>
        <w:ind w:right="51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точнения объемов бюджетных ассигнований и механизмов реализации муниципальной программы «Обеспечение доступным и комфортным жильем жителей городского поселения Игрим в 2016-2020 годах», руководствуясь постановлением администрации городского поселения Игрим от 23.10.2013 № 46 «Об утверждении порядков разработки, утверждения и реализации муниципальных и ведомственных целевых программ городского поселения Игрим, порядка проведения и критериев ежегодной оценки эффективности реализации муниципальных программ городского поселения Игрим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Игрим от 29.12.2015 № 140 «О муниципальной программе городского поселения Игрим «Обеспечение доступным и комфортным жильем жителей городского поселения Игрим в 2016-2020 годах»</w:t>
      </w:r>
      <w:r>
        <w:rPr/>
        <w:t xml:space="preserve"> (</w:t>
      </w:r>
      <w:r>
        <w:rPr>
          <w:sz w:val="28"/>
          <w:szCs w:val="28"/>
        </w:rPr>
        <w:t>с изменениями, внесенными постановлением администрации от 10.05.2017 № 66</w:t>
      </w:r>
      <w:r>
        <w:rPr>
          <w:sz w:val="28"/>
          <w:szCs w:val="28"/>
          <w:lang w:eastAsia="ar-SA"/>
        </w:rPr>
        <w:t>; от 11.10.2017 №160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паспорт программы изложить в редакции согласно приложению №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3 к муниципальной программе «Перечень программных мероприятий» изложить согласно приложению № 2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обнародования и распространяется на правоотношения, возникшие с 1 октября 2018 года.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 w:val="28"/>
          <w:szCs w:val="28"/>
        </w:rPr>
        <w:t>Глава поселения                                                              А.В.Затирка</w:t>
      </w:r>
    </w:p>
    <w:p>
      <w:pPr>
        <w:sectPr>
          <w:type w:val="nextPage"/>
          <w:pgSz w:w="11906" w:h="16838"/>
          <w:pgMar w:left="1418" w:right="567" w:gutter="0" w:header="0" w:top="28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ского поселения Игрим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01.2018 г. № 2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доступным и комфортным жильем жителей городского поселения Игрим в 2016-2020 год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102"/>
      </w:tblGrid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муниципальн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Обеспечение доступным и комфортным жильем жителей городского поселения Игрим в 2016 -2020 годах».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ата принятия решения о разработке муниципальной программы (наименование и номер соответствующего нормативного акта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lang w:eastAsia="ar-SA"/>
              </w:rPr>
              <w:t>Распоряжение администрации городского поселения  Игрим от «18» декабря 2015 года № 273 «</w:t>
            </w:r>
            <w:r>
              <w:rPr/>
              <w:t>О разработке муниципальной программы «</w:t>
            </w:r>
            <w:r>
              <w:rPr>
                <w:lang w:eastAsia="ar-SA"/>
              </w:rPr>
              <w:t>Обеспечение доступным и комфортным жильем жителей городского поселения Игрим в 2016-2020 годах</w:t>
            </w:r>
            <w:r>
              <w:rPr/>
              <w:t>»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КУ Администрация городского поселения Игрим (отдел по учету, распределению жилья и социальным вопросам)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оисполнители муниципальн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/>
            </w:pPr>
            <w:r>
              <w:rPr>
                <w:lang w:eastAsia="ar-SA"/>
              </w:rPr>
              <w:t>МКУ хозяйственно-эксплуатационная служба   администрации городского поселения Игри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Цели муниципальн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85" w:leader="none"/>
              </w:tabs>
              <w:spacing w:lineRule="auto" w:line="240"/>
              <w:ind w:left="85" w:hanging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механизмов для сокращения количества непригодного и аварийного жилищного фонда.</w:t>
            </w:r>
          </w:p>
          <w:p>
            <w:pPr>
              <w:pStyle w:val="ListParagraph"/>
              <w:autoSpaceDE w:val="false"/>
              <w:spacing w:lineRule="auto" w:line="240"/>
              <w:ind w:left="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, способствующих повышению доступности жилья, улучшению жилищных условий и качества жилищного обеспечения населения городского поселения Игрим.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дачи муниципальн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ых домов, признанных аварийными и подлежащими сносу   жилых помещений, признанных непригодными для проживания. О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еспеч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жилыми помещениями граждан, проживающих в аварийном и непригодном жилищном фонде,  являющихся нуждающимися в жилых помещениях, предоставляемых по договорам социального най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варийного и непригодного жилищного фонда – снос жилых дом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казатели непосредственных результатов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4" w:hanging="0"/>
              <w:jc w:val="both"/>
              <w:rPr>
                <w:lang w:eastAsia="ar-SA"/>
              </w:rPr>
            </w:pPr>
            <w:r>
              <w:rPr/>
              <w:t xml:space="preserve">Ликвидация расселенных жилых домов, </w:t>
            </w:r>
            <w:r>
              <w:rPr>
                <w:lang w:eastAsia="ar-SA"/>
              </w:rPr>
              <w:t>Сокращение площади ветхого и аварийного жилищного фонда на 5% ежегодно.</w:t>
            </w:r>
          </w:p>
          <w:p>
            <w:pPr>
              <w:pStyle w:val="Normal"/>
              <w:suppressAutoHyphens w:val="true"/>
              <w:ind w:left="64" w:hanging="0"/>
              <w:jc w:val="both"/>
              <w:rPr/>
            </w:pPr>
            <w:r>
              <w:rPr/>
              <w:t>О</w:t>
            </w:r>
            <w:r>
              <w:rPr>
                <w:color w:val="000000"/>
              </w:rPr>
              <w:t>беспечение жилыми помещениями граждан, проживающих в аварийном и непригодном жилищном фонде по социальному найму – 25 семей.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оки реализаци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lang w:eastAsia="ar-SA"/>
              </w:rPr>
              <w:t>Срок реализации: 2016 - 2020 г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нансовое обеспечение, в том числе с распределением средств по источникам финансирования, по годам реализации муниципальной программ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lang w:eastAsia="ar-SA"/>
              </w:rPr>
              <w:t>Общий объем финансирования муниципальной программы в 2016-2020 годах составит 1600 тыс. руб., в том числе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6 год – 200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2017 год – 200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2018 год – 400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2019 год – 400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2020 год – 400 тыс. руб..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из них объем финансирования из бюджета Березовского района  в 2016-2020 годах составит 2928 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2016 год – 0 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2017 год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2018 год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2019 год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2020 год – 0 тыс. руб.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lang w:eastAsia="ar-SA"/>
              </w:rPr>
              <w:t>Объем финансирования из бюджета городского поселения Игрим муниципальной программы в 2016-2020 годах составит 1600,0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2016 год – 200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2017 год – 200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2018 год – 400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2019 год – 400 тыс. руб.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0 год – 400 тыс. руб..</w:t>
            </w:r>
          </w:p>
        </w:tc>
      </w:tr>
      <w:tr>
        <w:trPr>
          <w:trHeight w:val="2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казатели конечных результатов реализации муниципальной программы (показатели социально-экономической эффективности)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" w:hanging="0"/>
              <w:jc w:val="both"/>
              <w:rPr/>
            </w:pPr>
            <w:r>
              <w:rPr/>
              <w:t>Количество снесенного аварийного и непригодного жилищного фонда, жилых домов – 9 единиц.</w:t>
            </w:r>
          </w:p>
          <w:p>
            <w:pPr>
              <w:pStyle w:val="Normal"/>
              <w:suppressAutoHyphens w:val="true"/>
              <w:ind w:left="3" w:hanging="0"/>
              <w:jc w:val="both"/>
              <w:rPr>
                <w:highlight w:val="yellow"/>
                <w:lang w:eastAsia="ar-SA"/>
              </w:rPr>
            </w:pPr>
            <w:r>
              <w:rPr/>
              <w:t>Количество предоставленных жилых помещений по социальному найму – 30 единиц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дминистрации городского поселения Игрим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01.2018 г. № 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  <w:t xml:space="preserve">«Обеспечение доступным и комфортным </w:t>
      </w:r>
    </w:p>
    <w:p>
      <w:pPr>
        <w:pStyle w:val="Normal"/>
        <w:widowControl w:val="fals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  <w:t xml:space="preserve">жильем жителей городского поселения Игрим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lang w:eastAsia="ar-SA"/>
        </w:rPr>
        <w:t>в 2016-2020 годах»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программных меропри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44"/>
        <w:gridCol w:w="2158"/>
        <w:gridCol w:w="2241"/>
        <w:gridCol w:w="886"/>
        <w:gridCol w:w="1024"/>
        <w:gridCol w:w="824"/>
        <w:gridCol w:w="825"/>
        <w:gridCol w:w="825"/>
        <w:gridCol w:w="814"/>
        <w:gridCol w:w="2020"/>
      </w:tblGrid>
      <w:tr>
        <w:trPr>
          <w:trHeight w:val="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 конечные результаты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Создание условий и механизмов для сокращения количества непригодного и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12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.  Ликвидация аварийного и непригодного жилищного фон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1  </w:t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жилых домов.</w:t>
            </w:r>
          </w:p>
        </w:tc>
        <w:tc>
          <w:tcPr>
            <w:tcW w:w="2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Игрим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количества ветхих и аварийных жилых домов</w:t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граждан, проживающих в аварийном и непригодном жилищном фонде по договорам социального найма.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поселения Игрим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финансирования , за счет переданного жилищного фонда из муниципальной собственности  райо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граждан, проживающих в аварийном и непригодном жилищном фонде.</w:t>
            </w:r>
          </w:p>
        </w:tc>
      </w:tr>
      <w:tr>
        <w:trPr>
          <w:trHeight w:val="23" w:hRule="atLeast"/>
        </w:trPr>
        <w:tc>
          <w:tcPr>
            <w:tcW w:w="4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по Программе                    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4"/>
        </w:tabs>
        <w:ind w:left="4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9012DD42EAD9ED9F909C1AACEEAC77DAD873C3C892E5961690B981D973F50058A9E49DD256CEC83C4335m2G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30:00Z</dcterms:created>
  <dc:creator>Администрация2</dc:creator>
  <dc:description/>
  <cp:keywords/>
  <dc:language>en-US</dc:language>
  <cp:lastModifiedBy>Вероника</cp:lastModifiedBy>
  <cp:lastPrinted>2017-10-11T09:53:00Z</cp:lastPrinted>
  <dcterms:modified xsi:type="dcterms:W3CDTF">2018-02-01T11:30:00Z</dcterms:modified>
  <cp:revision>2</cp:revision>
  <dc:subject/>
  <dc:title/>
</cp:coreProperties>
</file>