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31» января 2018 г.</w:t>
        <w:tab/>
        <w:tab/>
        <w:tab/>
        <w:tab/>
        <w:t xml:space="preserve">                  </w:t>
        <w:tab/>
        <w:tab/>
        <w:t xml:space="preserve"> №  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rPr/>
      </w:pPr>
      <w:r>
        <w:rPr/>
        <w:t>Об утверждении плана мероприятий по подготовке и обеспечению пожарной безопасности в пожароопасный период 2018 года на территории городского поселения Игри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», от 21.12.1994 № 69-ФЗ «О пожарной безопасности»</w:t>
      </w:r>
      <w:r>
        <w:rPr>
          <w:rStyle w:val="FontStyle24"/>
        </w:rPr>
        <w:t xml:space="preserve">, </w:t>
      </w:r>
      <w:r>
        <w:rPr/>
        <w:t xml:space="preserve">с целью стабилизации обстановки с пожарами и их последствиями, обеспечения пожарной безопасности и предотвращения возникновения чрезвычайных ситуаций на территории городского поселения Игрим, администрация городского поселения Игрим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Утвердить план мероприятий по подготовке и обеспечению    пожарной безопасности   в     пожароопасный   период 2018 года на территории   городского поселения Игрим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бнародовать настоящее постановл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Опубликовать настоящее постановление на официальном сайте администрации городского поселения Игри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Данное постановления вступает в силу со дня официального обнаро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онтроль за исполнением настоящего постановления возложить на заместителя главы городского поселения Игрим (С.А. Храмиков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right="-427" w:firstLine="709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spacing w:lineRule="atLeast" w:line="100"/>
        <w:ind w:right="-427" w:firstLine="708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Глава городского </w:t>
      </w:r>
    </w:p>
    <w:p>
      <w:pPr>
        <w:pStyle w:val="Normal"/>
        <w:spacing w:lineRule="atLeast" w:line="100"/>
        <w:ind w:right="-427" w:firstLine="708"/>
        <w:jc w:val="both"/>
        <w:rPr/>
      </w:pPr>
      <w:r>
        <w:rPr>
          <w:rFonts w:eastAsia="Liberation Serif;Times New Roman" w:cs="Liberation Serif;Times New Roman"/>
        </w:rPr>
        <w:t xml:space="preserve">поселения Игрим                                  </w:t>
        <w:tab/>
        <w:tab/>
        <w:tab/>
        <w:t xml:space="preserve">    А.В. Затирка</w:t>
      </w:r>
    </w:p>
    <w:p>
      <w:pPr>
        <w:pStyle w:val="Normal"/>
        <w:spacing w:lineRule="atLeast" w:line="100"/>
        <w:ind w:right="-427" w:hanging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  <w:r>
        <w:br w:type="page"/>
      </w:r>
    </w:p>
    <w:p>
      <w:pPr>
        <w:pStyle w:val="Normal"/>
        <w:ind w:left="4395" w:right="-710" w:hanging="0"/>
        <w:rPr/>
      </w:pPr>
      <w:r>
        <w:rPr/>
        <w:t xml:space="preserve">Приложение </w:t>
      </w:r>
    </w:p>
    <w:p>
      <w:pPr>
        <w:pStyle w:val="Normal"/>
        <w:ind w:left="4395" w:right="-710" w:hanging="0"/>
        <w:rPr/>
      </w:pPr>
      <w:r>
        <w:rPr/>
        <w:t>Утверждено постановлением администрации городского поселения Игрим</w:t>
      </w:r>
    </w:p>
    <w:p>
      <w:pPr>
        <w:pStyle w:val="Normal"/>
        <w:ind w:left="4395" w:right="-710" w:hanging="0"/>
        <w:rPr/>
      </w:pPr>
      <w:r>
        <w:rPr/>
        <w:t>от «31» января 2018 г. № 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ероприятий по подготовке и обеспечению    пожарной безопасности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пожароопасный   период 2018 года на территории   городского поселения Игри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75" w:type="dxa"/>
        <w:jc w:val="left"/>
        <w:tblInd w:w="-14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5051"/>
        <w:gridCol w:w="2034"/>
        <w:gridCol w:w="223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еделить порядок оповещения и алгоритм действия членов комиссии по предупреждению и ликвидации чрезвычайных ситуаций и обеспечению пожарной безопасности городского поселения Игрим, выездной оперативной группы и обеспечить её готовность к выполнению задач во время пожароопасного пери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пожароопасный период, раз в квартал 2018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очнить порядок привлечения населения, членов добровольных пожарных дружин, транспорта, средств пожаротушения на случай пожаров на территории </w:t>
            </w:r>
            <w:r>
              <w:rPr/>
              <w:t>городского</w:t>
            </w:r>
            <w:r>
              <w:rPr>
                <w:color w:val="000000"/>
              </w:rPr>
              <w:t xml:space="preserve"> поселения Игри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20.03.2018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очнение плана эвакуации населения, планирование подготовки мест на случай эвакуации населения и материальных ценностей в случае возникновения ситуации ЧС при пожароопасной ситу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 в квартал 2018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постоянного мониторинга развития пожарной безопасности на территории городского поселения Игрим, обеспечение устойчивого информационного взаимодействия между соответствующими органами управления, оперативными службами и подразделениями, а также контроль за выполнением мероприятий по профилактике техногенных и природных пож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комиссии, с привлечением сотрудников ОП № 1 ОМВД по Березовскому району, МЧС, надзорных органов, качества и организации проверок готовности к летнему и зимнему пожароопасному периоду населенного пункта, учреждений и организа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20.01.2018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взаимодействие </w:t>
            </w:r>
            <w:r>
              <w:rPr/>
              <w:t>с общественными объединениями добровольной пожарной охраны</w:t>
            </w:r>
            <w:r>
              <w:rPr>
                <w:color w:val="000000"/>
              </w:rPr>
              <w:t> по вопросу привлечения добровольных пожарных к ликвидации возгораний и пожаров, оперативному дежурству в составе оперативных групп реагир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01.04.2018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ать графики проведения дежурств, контрольных рейдов по выявлению случаев выжигания сухой расти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right="30" w:hanging="678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работы по очистке территорий от горючих отходов, мусора, тары, сухой травы в границах поселений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30" w:hanging="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начала летнего пожароопасно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, директор МКУ «ХЭС АГПИ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уществлять контроль проводимой работы руководителей предприятий, организаций всех форм собственности по очистке от горючих отходов, мусора, тары, сухой травы на подведомственной территории учреждений, предприятий, организаций, расположенных в поселен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, руководител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обучения населения мерам пожарной безопасности, по соблюдению правил пожарной безопасности и действиям в случае пож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профилактическую и разъяснительную работу среди населения по вопросам соблюдения правил пожарной безопасности. Информировать население о запрете выжигания мусора, сухой растительности, разведении костров, а также своевременном выкашивании сорной растительности и удаление сухостоя. Для информирования населения использовать: брошюры, листовки, сходы граждан, беседы, выступления в СМИ и т. 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, инженер АСУ, инспекторы по профилактике ПЧ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влекать к </w:t>
            </w:r>
            <w:r>
              <w:rPr/>
              <w:t>административной ответственности граждан, собственников и арендаторов земельных участков</w:t>
            </w:r>
            <w:r>
              <w:rPr>
                <w:color w:val="000000"/>
              </w:rPr>
              <w:t> и др., нарушающих требования пожарной безопасности и осуществляющих незаконное выжигание сухой расти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поселения, уполномоченные составлять административные протокол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границах между населенными пунктами и лесами, в целях предупреждения распространения огня, провести работы по расчистке противопожарных разрыв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о начала летнего пожароопасного период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0:00Z</dcterms:created>
  <dc:creator>Вован</dc:creator>
  <dc:description/>
  <cp:keywords/>
  <dc:language>en-US</dc:language>
  <cp:lastModifiedBy>Admin</cp:lastModifiedBy>
  <cp:lastPrinted>2017-03-30T09:32:00Z</cp:lastPrinted>
  <dcterms:modified xsi:type="dcterms:W3CDTF">2018-02-05T06:44:00Z</dcterms:modified>
  <cp:revision>3</cp:revision>
  <dc:subject/>
  <dc:title>ПОСТАНОВЛЕНИЕ</dc:title>
</cp:coreProperties>
</file>