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1»  января 2018г.</w:t>
        <w:tab/>
        <w:tab/>
        <w:tab/>
        <w:tab/>
        <w:t xml:space="preserve">             </w:t>
        <w:tab/>
        <w:t xml:space="preserve">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rPr/>
      </w:pPr>
      <w:r>
        <w:rPr/>
        <w:t>О внесении изменений в приложение № 1 к постановлению от 26 апреля 2017 года № 56 «О создании Комиссии по предупреждению и ликвидации чрезвычайных ситуаций, и обеспечению пожарной безопасности муниципального образования городское поселение Игри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администрация городского поселения Игрим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нести изменения в приложение № 1 к постановлению от 26 апреля 2017 года № 56 «О создании Комиссии по предупреждению и ликвидации чрезвычайных ситуаций, и обеспечению пожарной безопасности муниципального образования городское поселение Игрим», согласно при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бнародовать настоящее постано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публиковать настоящее постановление на официальном сайте администрации городского поселения Игри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анное постановления вступает в силу со дня официально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 городского</w:t>
      </w:r>
    </w:p>
    <w:p>
      <w:pPr>
        <w:pStyle w:val="Normal"/>
        <w:ind w:firstLine="567"/>
        <w:jc w:val="both"/>
        <w:rPr/>
      </w:pPr>
      <w:r>
        <w:rPr/>
        <w:t xml:space="preserve">поселения Игрим </w:t>
        <w:tab/>
        <w:tab/>
        <w:tab/>
        <w:tab/>
        <w:tab/>
        <w:tab/>
        <w:tab/>
        <w:t xml:space="preserve">А.В. Затирка </w:t>
      </w:r>
    </w:p>
    <w:p>
      <w:pPr>
        <w:sectPr>
          <w:type w:val="nextPage"/>
          <w:pgSz w:w="11906" w:h="16838"/>
          <w:pgMar w:left="1418" w:right="707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firstLine="5"/>
        <w:rPr/>
      </w:pPr>
      <w:r>
        <w:rPr/>
      </w:r>
    </w:p>
    <w:p>
      <w:pPr>
        <w:pStyle w:val="Normal"/>
        <w:ind w:left="5103" w:firstLine="5"/>
        <w:rPr/>
      </w:pPr>
      <w:r>
        <w:rPr/>
        <w:t>Приложение № 1</w:t>
      </w:r>
    </w:p>
    <w:p>
      <w:pPr>
        <w:pStyle w:val="Normal"/>
        <w:ind w:left="5103" w:firstLine="5"/>
        <w:rPr/>
      </w:pPr>
      <w:r>
        <w:rPr/>
        <w:t xml:space="preserve">утвержденное постановлением </w:t>
      </w:r>
    </w:p>
    <w:p>
      <w:pPr>
        <w:pStyle w:val="Normal"/>
        <w:ind w:left="5103" w:firstLine="5"/>
        <w:rPr/>
      </w:pPr>
      <w:r>
        <w:rPr/>
        <w:t>администрации городского поселения Игрим</w:t>
      </w:r>
    </w:p>
    <w:p>
      <w:pPr>
        <w:pStyle w:val="Normal"/>
        <w:ind w:left="5103" w:firstLine="5"/>
        <w:rPr/>
      </w:pPr>
      <w:r>
        <w:rPr/>
        <w:t>от «31» января 2018 г № 31</w:t>
      </w:r>
    </w:p>
    <w:p>
      <w:pPr>
        <w:pStyle w:val="Normal"/>
        <w:ind w:left="5103" w:firstLine="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 О С Т А В </w:t>
      </w:r>
    </w:p>
    <w:p>
      <w:pPr>
        <w:pStyle w:val="Normal"/>
        <w:jc w:val="center"/>
        <w:rPr/>
      </w:pPr>
      <w:r>
        <w:rPr/>
        <w:t xml:space="preserve">Комиссии по предупреждению и ликвидации </w:t>
      </w:r>
    </w:p>
    <w:p>
      <w:pPr>
        <w:pStyle w:val="Normal"/>
        <w:jc w:val="center"/>
        <w:rPr/>
      </w:pPr>
      <w:r>
        <w:rPr/>
        <w:t xml:space="preserve">чрезвычайных ситуаций и обеспечению пожарной </w:t>
      </w:r>
    </w:p>
    <w:p>
      <w:pPr>
        <w:pStyle w:val="Normal"/>
        <w:jc w:val="center"/>
        <w:rPr/>
      </w:pPr>
      <w:r>
        <w:rPr/>
        <w:t xml:space="preserve">безопасности муниципального образования </w:t>
      </w:r>
    </w:p>
    <w:p>
      <w:pPr>
        <w:pStyle w:val="Normal"/>
        <w:jc w:val="center"/>
        <w:rPr/>
      </w:pPr>
      <w:r>
        <w:rPr/>
        <w:t>городского поселения Игри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b/>
                <w:b/>
              </w:rPr>
            </w:pPr>
            <w:r>
              <w:rPr>
                <w:b/>
              </w:rPr>
              <w:t>Председатель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/>
            </w:pPr>
            <w:r>
              <w:rPr/>
              <w:t>Храмиков Станислав А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/>
            </w:pPr>
            <w:r>
              <w:rPr/>
              <w:t>Заместитель главы городского поселения Игрим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/>
            </w:pPr>
            <w:r>
              <w:rPr/>
              <w:t>Котовщикова Елена Валер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/>
            </w:pPr>
            <w:r>
              <w:rPr/>
              <w:t>Заместитель главы городского поселения Игрим по социальным вопросам</w:t>
            </w:r>
          </w:p>
        </w:tc>
      </w:tr>
      <w:tr>
        <w:trPr>
          <w:trHeight w:val="388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/>
            </w:pPr>
            <w:r>
              <w:rPr/>
              <w:t>Тихомиров Аркадий Николаевич</w:t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/>
            </w:pPr>
            <w:r>
              <w:rPr/>
              <w:t>Исполняющий обязанности главного врача БУ «Игримская районная больница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/>
            </w:pPr>
            <w:r>
              <w:rPr/>
              <w:t>Безенков Алексей Валерьевич</w:t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/>
            </w:pPr>
            <w:r>
              <w:rPr/>
              <w:t>Директор ООО «Теплосети Игрим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/>
            </w:pPr>
            <w:r>
              <w:rPr/>
              <w:t>Белоусова Фарида Магави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/>
            </w:pPr>
            <w:r>
              <w:rPr/>
              <w:t>И.о. генерального директора ИМУП «Тепловодоканал»</w:t>
            </w:r>
          </w:p>
        </w:tc>
      </w:tr>
      <w:tr>
        <w:trPr>
          <w:trHeight w:val="986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/>
            </w:pPr>
            <w:r>
              <w:rPr/>
              <w:t>Небогатов Евгений Вита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чальник пожарной части пгт. Игрим филиала казенного учреждения «Центроспас- Югория» по Березовскому району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/>
            </w:pPr>
            <w:r>
              <w:rPr/>
              <w:t>Бальджиков Баатр Юрьевич</w:t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/>
            </w:pPr>
            <w:r>
              <w:rPr/>
              <w:t>Начальник ОП ОМВД России по Березовскому район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/>
            </w:pPr>
            <w:r>
              <w:rPr/>
              <w:t>Нуркаев Нариф Габдулкаюм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Начальник Игримского ОВО-филиала ФГКУ УВО ВНГ России по ХМАО-Югре</w:t>
            </w:r>
          </w:p>
        </w:tc>
      </w:tr>
      <w:tr>
        <w:trPr>
          <w:trHeight w:val="772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/>
            </w:pPr>
            <w:r>
              <w:rPr/>
              <w:t>Трифонова Еле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/>
            </w:pPr>
            <w:r>
              <w:rPr/>
              <w:t xml:space="preserve">Директор ОАО «Игримторг» </w:t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/>
            </w:pPr>
            <w:r>
              <w:rPr/>
              <w:t>Милосердов Евгений Серг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/>
            </w:pPr>
            <w:r>
              <w:rPr/>
              <w:t>Начальник Игримского участка «Березовогаз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ind w:right="56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/>
            </w:pPr>
            <w:r>
              <w:rPr/>
              <w:t>Кирпач Дмитрий Серг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rPr/>
            </w:pPr>
            <w:r>
              <w:rPr/>
              <w:t>Начальник Игримского участка «ЮРЭСК - Березово»</w:t>
            </w:r>
          </w:p>
        </w:tc>
      </w:tr>
      <w:tr>
        <w:trPr>
          <w:trHeight w:val="771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ind w:right="56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/>
            </w:pPr>
            <w:r>
              <w:rPr/>
              <w:t>Миндибаев Загидулла Миндул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rPr/>
            </w:pPr>
            <w:r>
              <w:rPr/>
              <w:t>Начальник ТОУ РПН «Роспотребнадзор» в гп. Игрим (по согласованию)</w:t>
            </w:r>
          </w:p>
        </w:tc>
      </w:tr>
      <w:tr>
        <w:trPr>
          <w:trHeight w:val="771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ind w:right="56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/>
            </w:pPr>
            <w:r>
              <w:rPr/>
              <w:t>Колесник Александр Вла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rPr/>
            </w:pPr>
            <w:r>
              <w:rPr/>
              <w:t xml:space="preserve">Врио начальника ОНД (по Березовскому району) </w:t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b/>
                <w:b/>
              </w:rPr>
            </w:pPr>
            <w:r>
              <w:rPr>
                <w:b/>
              </w:rPr>
              <w:t>Секретарь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ind w:right="56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/>
            </w:pPr>
            <w:r>
              <w:rPr/>
              <w:t>Димова Ольга Ив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rPr/>
            </w:pPr>
            <w:r>
              <w:rPr/>
              <w:t>Ведущий специалист по делам ГО и ЧС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2:00Z</dcterms:created>
  <dc:creator>Вован</dc:creator>
  <dc:description/>
  <cp:keywords/>
  <dc:language>en-US</dc:language>
  <cp:lastModifiedBy>Olga</cp:lastModifiedBy>
  <cp:lastPrinted>2018-01-31T16:32:00Z</cp:lastPrinted>
  <dcterms:modified xsi:type="dcterms:W3CDTF">2018-02-02T10:02:00Z</dcterms:modified>
  <cp:revision>2</cp:revision>
  <dc:subject/>
  <dc:title>ПОСТАНОВЛЕНИЕ</dc:title>
</cp:coreProperties>
</file>