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Берез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 - Мансийского автономного округа – Юг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«23» марта  2018 г. </w:t>
        <w:tab/>
        <w:t xml:space="preserve">                                                                            № 51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. Игрим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 xml:space="preserve"> </w:t>
      </w:r>
    </w:p>
    <w:p>
      <w:pPr>
        <w:pStyle w:val="Normal"/>
        <w:ind w:right="5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color w:val="000001"/>
          <w:sz w:val="28"/>
          <w:szCs w:val="28"/>
        </w:rPr>
        <w:t xml:space="preserve">  Положения  Об общественном контроле в </w:t>
      </w:r>
      <w:r>
        <w:rPr>
          <w:rFonts w:cs="Times New Roman" w:ascii="Times New Roman" w:hAnsi="Times New Roman"/>
          <w:sz w:val="28"/>
          <w:szCs w:val="28"/>
        </w:rPr>
        <w:t xml:space="preserve"> городском поселении Игрим</w:t>
      </w:r>
    </w:p>
    <w:p>
      <w:pPr>
        <w:pStyle w:val="Style15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 соответствии с Федеральным законом от 06.10.2003 г. N 131-ФЗ "Об общих принципах организации местного самоуправления в Российской Федерации", Федеральным законом от 21.07.2014 года N 212-ФЗ "Об основах общественного контроля в Российской Федерации", руководствуясь Уставом городского поселения Игрим </w:t>
      </w:r>
    </w:p>
    <w:p>
      <w:pPr>
        <w:pStyle w:val="FORMAT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"Об общественном контроле в городском поселении Игрим", согласно приложению.</w:t>
      </w:r>
    </w:p>
    <w:p>
      <w:pPr>
        <w:pStyle w:val="Style15"/>
        <w:numPr>
          <w:ilvl w:val="0"/>
          <w:numId w:val="1"/>
        </w:numPr>
        <w:ind w:left="1211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и обеспечить его размещение на официальном сайте муниципального образования    городское  поселение Игрим  в информационно-телекоммуникационной сети «Интернет» по адресу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igrim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ind w:left="1211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(опубликования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по социальным вопросам Котовщикову Е.В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 городского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Игрим                                                                              С.А.Храмик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 </w:t>
      </w:r>
    </w:p>
    <w:p>
      <w:pPr>
        <w:pStyle w:val="FORMATTEXT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FORMATTEXT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поселения Игрим</w:t>
      </w:r>
    </w:p>
    <w:p>
      <w:pPr>
        <w:pStyle w:val="FORMATTEXT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3»марта  2018  № 51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Положение «Об общественном контроле в городском поселении Игрим»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1. Сфера применения настоящего Положени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 Положение устанавливает правовые основы организации и осуществления общественного контроля за деятельностью органов местного самоуправления, осуществляющих в соответствии с федеральными законами отдельные публичные полномоч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2. Правовое регулирование общественного контрол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 общественного контроля регулируется Федеральным законом от 21.07.2014 года N 212-ФЗ "Об основах общественного контроля в Российской Федерации", другими федеральными законами и иными нормативными правовыми актами Российской Федерации, законами и иными нормативными правовыми актами  субъектов Российской Федерации, муниципальными нормативными правовыми акта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3. Право граждан на участие в осуществлении общественного контрол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Граждане Российской Федерации (далее - граждане) вправе участвовать в осуществлении общественного контроля как лично, так и в составе общественных объединений и иных негосударственных некоммерческих организац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Участие гражданина в осуществлении общественного контроля является добровольным. Никто не вправе оказывать воздействие на гражданина с целью принудить его к участию или неучастию в осуществлении общественного контроля, а также препятствовать реализации его права на участие в осуществлении общественного контрол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Граждане участвуют в осуществлении общественного контроля в качестве общественных инспекторов и общественных экспертов в порядке, установленном Федеральным законом от 21.07.2014 года N 212-ФЗ "Об основах общественного контроля в Российской Федерации" и другими федеральными закона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Общественные объединения и иные негосударственные некоммерческие организации вправе участвовать в осуществлении общественного контроля в соответствии с Федеральным законом от 21.07.2014 года N 212-ФЗ "Об основах общественного контроля в Российской Федерации" и другими федеральными закона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 Общественные объединения и иные негосударственные некоммерческие организации могут являться организаторами таких форм общественного контроля, как общественный мониторинг, общественное обсуждение, а также принимать участие в осуществлении общественного контроля в других формах, предусмотренных настоящим Федеральным законом от 21.07.2014 года N 212-ФЗ "Об основах общественного контроля в Российской Федерации"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4. Основные термины и поняти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Для целей настоящего Положения используются следующие основные термины и понят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бщественный контроль - деятельность субъектов общественного контроля, осуществляемая в целях наблюдения за деятельностью органов местного самоуправления, а также в целях общественной проверки, анализа и общественной оценки издаваемых ими актов и принимаемых решен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бъекты общественного контроля - органы местного самоуправления, деятельность которых затрагивает общественные интерес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 общественный мониторинг - форма общественного контроля, представляющая постоянное (систематическое) или временное наблюдение за деятельностью органов местного самоуправления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бщественная проверка - форма общественного контроля, представляющая собой совокупность действий субъектов общественного контроля по сбору и анализу информации, проверке фактов и обстоятельств, касающихся общественно значимой деятельности органов местного самоуправл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бщественная экспертиза - форма общественного контроля, основанная на использовании субъектами общественного контроля специальных знаний и (или) опыта специалистов, привлеченных субъектом общественного контроля к проведению общественной экспертизы на общественных началах, анализ и оценка актов, проектов актов, решений, проектов решений, документов и других материалов, действий (бездействия) органов местного самоуправл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общественное обсуждение - публичное обсуждение общественно значимых вопросов, а также проектов решений органов местного самоуправления с обязательным участием в таком обсуждении уполномоченных лиц указанных органов и организаций, представителей граждан и общественных объединений, интересы которых затрагиваются соответствующим решением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общественный инспектор - гражданин, привлеченный на общественных началах для проведения общественной проверки. Общественный инспектор при проведении общественной проверки пользуется необходимыми для ее эффективного проведения правами, установленными законодательством Российской Федерации, регулирующим порядок проведения общественных проверок в отдельных сферах государственного управления, в том числе правом получать информацию, необходимую для проведения общественной проверки, подготавливать по результатам общественной проверки итоговый документ (заключение) и участвовать в его подготовке, а также высказывать особое мнение в итоговом документ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 общественный эксперт при проведении общественной экспертизы пользуется необходимыми для ее эффективного проведения правами, установленными законодательством Российской Федерации, регулирующим порядок проведения общественной экспертизы в отдельных сферах общественных отношений, в том числе правом подготавливать по результатам общественной экспертизы итоговый документ (заключение) либо участвовать в подготовке общего итогового документа (общего заключения)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5. Цели, задачи и принципы общественного контрол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Целями общественного контроля являю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беспечение реализации и защиты прав и свобод человека и гражданина, прав и законных интересов общественных объединений и иных негосударственных некоммерческих организац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беспечение учета общественного мнения, предложений и рекомендаций граждан, общественных объединений и иных негосударственных некоммерческих организаций при принятии решений органами местного самоуправ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Задачами общественного контроля являю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формирование и развитие гражданского правосозна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овышение уровня доверия граждан к деятельности государства, а также обеспечение тесного взаимодействия государства с институтами гражданского обществ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содействие предупреждению и разрешению социальных конфликт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реализация гражданских инициатив, направленных на защиту прав и свобод человека и гражданина, прав и законных интересов общественных объединений и иных негосударственных некоммерческих организац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беспечение прозрачности и открытости деятельности органов местного самоуправл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формирование в обществе нетерпимости к коррупционному поведению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повышение эффективности деятельности органов местного самоуправ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Принципы общественного контрол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 контроль осуществляется на основе следующих принципов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иоритет прав и законных интересов человека и гражданин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добровольность участия в осуществлении общественного контрол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самостоятельность субъектов общественного контроля и их независимость от органов местного самоуправл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убличность и открытость осуществления общественного контроля и общественного обсуждения его результат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законность деятельности субъектов общественного контрол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объективность, беспристрастность и добросовестность субъектов общественного контроля, достоверность результатов осуществляемого ими общественного контрол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обязательность рассмотрения органами местного самоуправления осуществляющими в соответствии с федеральными законами отдельные публичные полномочия, итоговых документов, подготовленных по результатам общественного контроля, подготовленных по результатам общественного контроля, а в случаях, предусмотренных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нормативными правовыми актами, учет указанными органами предложений, рекомендаций и выводов, содержащихся в этих документах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многообразие форм общественного контрол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недопустимость необоснованного вмешательства субъектов общественного контроля в деятельность органов местного самоуправления осуществляющих в соответствии с федеральными законами отдельные публичные полномочия, и оказания неправомерного воздействия на указанные органы и организа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презумпция добросовестности деятельности органов местного самоуправления осуществляющих в соответствии с федеральными законами отдельные публичные полномочия, за деятельностью которых осуществляется общественный контроль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 недопустимость вмешательства в сферу деятельности политических парт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 соблюдение нейтральности субъектами общественного контроля, исключающей возможность влияния решений политических партий на осуществление общественного контрол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6. Право граждан на участие в осуществлении общественного контрол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 Граждане Российской Федерации вправе участвовать в осуществлении общественного контроля как лично, так и в составе общественных объединений и иных негосударственных некоммерческих организац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 Участие гражданина в осуществлении общественного контроля является добровольным. Никто не вправе оказывать воздействие на гражданина с целью принудить его к участию или неучастию в осуществлении общественного контроля, а также препятствовать реализации его права на участие в осуществлении общественного контрол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 Граждане участвуют в осуществлении общественного контроля в качестве общественных инспекторов и общественных экспертов в порядке, установленном настоящим Федеральным законом от 21.07.2014 года N 212-ФЗ "Об основах общественного контроля в Российской Федерации"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Общественные объединения и иные негосударственные некоммерческие организации вправе участвовать в осуществлении общественного контроля в соответствии с настоящим Федеральным законом и другими федеральными закона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 Общественные объединения и иные негосударственные некоммерческие организации могут являться организаторами таких форм общественного контроля, как общественный мониторинг, общественное обсуждение, а также принимать участие в осуществлении общественного контроля в других формах, предусмотренных Федеральным законом от 21.07.2014 N 212-ФЗ "Об основах общественного контроля в Российской Федерации"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7. Формы общественного контрол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Общественный контроль осуществляется в формах общественного мониторинга, общественной проверки, общественной экспертизы, в иных формах, не противоречащих Федеральному закону от 21.07.2014 N 212-ФЗ "Об основах общественного контроля в Российской Федерации", а также в таких формах взаимодействия институтов гражданского общества с государственными органами и органами местного самоуправления, как общественные обсуждения, общественные (публичные) слушания и другие формы взаимодейств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 Общественный контроль может осуществляться одновременно в нескольких форма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8. Основные результаты общественного контрол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 Основными результатами общественного контроля являю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тоговый документ общественного мониторинг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акт общественной проверк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отокол общественного обсужд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заключение общественной экспертиз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9. Информирование о ходе осуществления и результатах общественного контрол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 Субъекты общественного контроля в соответствии с Федеральным законом от 21.07.2014 года N 212-ФЗ "Об основах общественного контроля в Российской Федерации" обнародуют информацию о своей деятельности, о проводимых мероприятиях общественного контроля и об их результатах, в том числе размещают ее в информационно-телекоммуникационной сети "Интернет", в средствах массовой информ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10. Рассмотрение органами местного самоуправления результатов общественного контрол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 Результат общественного контроля подлежит рассмотрению органом местного самоуправ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 Орган местного самоуправления, на рассмотрении которого находится результат общественного контроля обязан рассматривать направленные им итоговые документы, подготовленные по результатам общественного контроля, и в установленный законодательством Российской Федерации срок направлять соответствующим субъектам общественного контроля обоснованные ответ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11. Ответственность за нарушение законодательства Российской Федерации об общественном контроле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Субъект общественного контроля в случае нарушения прав и свобод человека и гражданина, прав и законных интересов общественных объединений и иных негосударственных некоммерческих организаций вносит предложения в соответствующие органы местного самоуправления о привлечении к ответственности виновных должностных лиц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оспрепятствование законной деятельности субъектов общественного контроля, необоснованное вмешательство субъектов общественного контроля в деятельность органов местного самоуправления осуществляющих в соответствии с федеральными законами отдельные публичные полномочия, и оказание неправомерного воздействия на указанные органы и организации влекут ответственность, установленную законодательством Российской Феде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Нарушение субъектом общественного контроля, общественным инспектором, общественным экспертом или иным лицом субъекта общественного контроля Федерального закона от 21.07.2014 года N 212-ФЗ "Об основах общественного контроля в Российской Федерации", в том числе размещение в информационно-телекоммуникационной сети "Интернет" искаженных или недостоверных сведений о результатах общественного контроля, влечет ответственность, установленную законодательством Российской Федераци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gr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09:00Z</dcterms:created>
  <dc:creator>Администрация2</dc:creator>
  <dc:description/>
  <dc:language>en-US</dc:language>
  <cp:lastModifiedBy>Администрация2</cp:lastModifiedBy>
  <cp:lastPrinted>2018-03-23T09:12:00Z</cp:lastPrinted>
  <dcterms:modified xsi:type="dcterms:W3CDTF">2018-03-27T07:09:00Z</dcterms:modified>
  <cp:revision>2</cp:revision>
  <dc:subject/>
  <dc:title/>
</cp:coreProperties>
</file>