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апреля 2018 г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ых чин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года № 25-ФЗ «О муниципальной службе в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квалификационный чин муниципальным служащим администрации городского поселения Игрим, с 09.04.2018 год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советник 1 класса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ук Юлии Александровне – начальнику экономическ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ник муниципальной службы 2 класса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у Александру Викторовичу – муниципальному жилищному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>С. А. Храмико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18-04-09T16:17:00Z</cp:lastPrinted>
  <dcterms:modified xsi:type="dcterms:W3CDTF">2018-08-13T11:08:00Z</dcterms:modified>
  <cp:revision>50</cp:revision>
  <dc:subject/>
  <dc:title>ПОЛОЖЕНИЕ</dc:title>
</cp:coreProperties>
</file>