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 «16» апреля 2018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90 от 14.08.2015 г. Об утверждении положения о расходовании средств бюджета муниципального образования городское поселение Игрим на проведение культурно – массовых, спортивных мероприятий и отмене Постановления №182 от 20.10.2017 г.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твержденным ФЗ №145 от 31.07.1998 года, внести изменения в Приложение 1 к Постановлению администрации городского поселения Игрим № 90 от 14.08.2015 года:</w:t>
      </w:r>
    </w:p>
    <w:p>
      <w:pPr>
        <w:pStyle w:val="FORMATTEXT"/>
        <w:jc w:val="both"/>
        <w:rPr/>
      </w:pPr>
      <w:r>
        <w:rPr>
          <w:sz w:val="28"/>
          <w:szCs w:val="28"/>
        </w:rPr>
        <w:t>1. Абзац 2 пункта 1.2. изложить в следующей редакции:</w:t>
      </w:r>
    </w:p>
    <w:p>
      <w:pPr>
        <w:pStyle w:val="FORMATTEXT"/>
        <w:jc w:val="both"/>
        <w:rPr/>
      </w:pPr>
      <w:r>
        <w:rPr>
          <w:sz w:val="28"/>
          <w:szCs w:val="28"/>
        </w:rPr>
        <w:t>- средства, предусмотренные в бюджете МО городского поселения Игрим в существующих в муниципальных программах, в соответствии с утвердившим программу муниципальным правовым актом администрации муниципального образования городского поселения Игрим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2. Пункт 2.5. изложить в следующей редакци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соответствующих муниципальных программах, утвержденных муниципальным правовым актом администрации муниципального образования городского поселения Игрим, расходуются на мероприятия, выходящие за рамки деятельности муниципальных казенных учреждений администрации городского поселения Игрим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, выходящим за рамки деятельности муниципальных казенных учреждений относятся: мероприятия районного масштаба в государственные праздники, поселковые мероприятия, связанные со значительными историческими и юбилейными датами, мероприятия, не входящие в виды деятельности муниципальных казенных учреждений (издание книг, музыкальных дисков, запись фонограмм, осуществление судейства, проведение общественно значимых митингов и проч.), спортивные соревнования поселкового, районного масштаба, творческие фестивали и конкурсы, выезды для участия в культурных и спортивных мероприятиях за пределами городского поселения Игрим и т.д.</w:t>
      </w:r>
    </w:p>
    <w:p>
      <w:pPr>
        <w:pStyle w:val="Style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Постановление № 182 от 20.10.2017 г. О внесении изменений в Постановление № 90 от 14.08.2015 г. Об утверждении положения о расходовании средств бюджета муниципального образования городское поселение Игрим на проведение культурно – массовых,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С. А. 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4:00Z</dcterms:created>
  <dc:creator>Администрация2</dc:creator>
  <dc:description/>
  <cp:keywords/>
  <dc:language>en-US</dc:language>
  <cp:lastModifiedBy>Admin</cp:lastModifiedBy>
  <cp:lastPrinted>2018-04-17T09:19:00Z</cp:lastPrinted>
  <dcterms:modified xsi:type="dcterms:W3CDTF">2018-04-17T06:17:00Z</dcterms:modified>
  <cp:revision>3</cp:revision>
  <dc:subject/>
  <dc:title/>
</cp:coreProperties>
</file>