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"16" мая 2018 г. 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543" w:firstLine="709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22.01.2014 года №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9 Об утверждении административного регламента 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знании утратившими силу Постановлений администрации городского поселения Игрим №32 от 17.10.2011года, №38 от 20.09.2012года, №6 от 27.02.2013года</w:t>
      </w:r>
    </w:p>
    <w:p>
      <w:pPr>
        <w:pStyle w:val="S3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Игрим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Игрим от 22.01.2014 года № 9 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знании утратившими силу Постановлений администрации городского поселения Игрим №32 от 17.10.2011года, №38 от 20.09.2012года, №6 от 27.02.2013год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1. В Приложении к Постановлению в разделе II, в пункте 2.5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12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/>
        <w:t>- Постановлением администрации городского поселения Игрим от 30.10.2014 г. № 130 «О порядке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Игри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вступления Постановления №130 от 30.10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А.В.Затир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4:00Z</dcterms:created>
  <dc:creator>Администрация2</dc:creator>
  <dc:description/>
  <cp:keywords/>
  <dc:language>en-US</dc:language>
  <cp:lastModifiedBy>Admin</cp:lastModifiedBy>
  <cp:lastPrinted>2018-05-15T17:01:00Z</cp:lastPrinted>
  <dcterms:modified xsi:type="dcterms:W3CDTF">2018-05-17T04:08:00Z</dcterms:modified>
  <cp:revision>3</cp:revision>
  <dc:subject/>
  <dc:title/>
</cp:coreProperties>
</file>