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"16" мая 2018 г. </w:t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543" w:firstLine="709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22.01.2014 года №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>9 Об утверждении административного регламент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 и признании утратившими силу Постановлений администрации городского поселения Игрим № 32 от 17.10.2011 года, № 38 от 20.09.2012 года, № 6 от 27.02.2013 года</w:t>
      </w:r>
    </w:p>
    <w:p>
      <w:pPr>
        <w:pStyle w:val="S3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1 июля 2017 г. № 859 "О признании утратившими силу некоторых актов Правительства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Игрим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Игрим от 22.01.2014 года № 9 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знании утратившими силу Постановлений администрации городского поселения Игрим №32 от 17.10.2011года, №38 от 20.09.2012 года, № 6 от 27.02.2013 год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1. В Приложении к Постановлению в разделе II, в пункте 2.5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Абзац 7 изложить в следующей редакции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 Российской Федерации от 29.11.2012 № 987н "Об утверждении перечня тяжелых форм хронических заболеваний, при которых невозможно совместное проживание граждан в одной квартире"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 1.2.1. После сл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Я, члены моей семьи относимся/не относимся (нужное подчеркнуть) к следующим категориям граждан, имеющих право на обеспечение жилым помещением вне очереди:»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2.2. Добавить абзац со следующим содержанием:</w:t>
      </w:r>
    </w:p>
    <w:p>
      <w:pPr>
        <w:pStyle w:val="Style15"/>
        <w:jc w:val="both"/>
        <w:rPr/>
      </w:pPr>
      <w:r>
        <w:rPr/>
        <w:t>«к гражданам, страдающим тяжелыми формами хронических заболеваний, указанных в утвержденном Приказом Министерства здравоохранения Российской Федерации №987н от 29.11.2012 года перечне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А.В.Затир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2:00Z</dcterms:created>
  <dc:creator>Администрация2</dc:creator>
  <dc:description/>
  <cp:keywords/>
  <dc:language>en-US</dc:language>
  <cp:lastModifiedBy>Admin</cp:lastModifiedBy>
  <cp:lastPrinted>2018-05-15T17:10:00Z</cp:lastPrinted>
  <dcterms:modified xsi:type="dcterms:W3CDTF">2018-05-17T04:12:00Z</dcterms:modified>
  <cp:revision>3</cp:revision>
  <dc:subject/>
  <dc:title/>
</cp:coreProperties>
</file>