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«27» июня 2019 г.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164 от 26.12.2014г.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395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создании Общественного Совета городского поселения Игри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firstLine="1134"/>
        <w:jc w:val="both"/>
        <w:rPr/>
      </w:pPr>
      <w:r>
        <w:rPr>
          <w:sz w:val="28"/>
          <w:szCs w:val="28"/>
        </w:rPr>
        <w:t>В соответствии с Протоколом заседания Координационного Совета №1 от 18.04.2019года при Губернаторе ХМАО-Югры по вопросам обеспечения и защиты прав потребителе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4253" w:leader="none"/>
          <w:tab w:val="left" w:pos="93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ополнить подпункт 2.2. раздела </w:t>
      </w:r>
      <w:r>
        <w:rPr>
          <w:bCs/>
          <w:sz w:val="28"/>
          <w:szCs w:val="28"/>
        </w:rPr>
        <w:t xml:space="preserve">II. «Задачи и направления деятельности Общественного совета» </w:t>
      </w:r>
      <w:r>
        <w:rPr>
          <w:sz w:val="28"/>
          <w:szCs w:val="28"/>
        </w:rPr>
        <w:t>приложения к Постановлению №164 от 26.12.2014 г., следующим содержание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контроля за соблюдением прав потреб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 Обнародовать настоящее Постановление и разместить на официальном сайте органов местного самоуправ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ского поселения Игрим по социальным вопросам Котовщик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9:00Z</dcterms:created>
  <dc:creator>Администрация2</dc:creator>
  <dc:description/>
  <cp:keywords/>
  <dc:language>en-US</dc:language>
  <cp:lastModifiedBy>Admin</cp:lastModifiedBy>
  <cp:lastPrinted>2019-06-26T16:45:00Z</cp:lastPrinted>
  <dcterms:modified xsi:type="dcterms:W3CDTF">2019-06-28T04:16:00Z</dcterms:modified>
  <cp:revision>4</cp:revision>
  <dc:subject/>
  <dc:title/>
</cp:coreProperties>
</file>