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ре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анты - 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«16» сентября 2019 г. </w:t>
        <w:tab/>
        <w:tab/>
        <w:tab/>
        <w:tab/>
        <w:tab/>
        <w:tab/>
        <w:tab/>
        <w:tab/>
        <w:t>№ 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.г.т. Игрим</w:t>
      </w:r>
    </w:p>
    <w:p>
      <w:pPr>
        <w:pStyle w:val="Normal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городского поселения Игри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10 Федерального закона от 21 июля 2014 года № 212-ФЗ «Об основах общественного контроля в Российской Федерации», администрация городского поселения Игрим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дить прилагаемое Положение о случаях и порядке посещения субъектами общественного контроля органов местного самоуправления, муниципальных организаций городского поселения Игри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729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городского поселения Игрим </w:t>
              <w:tab/>
              <w:t>Т.А. Груд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 w:type="textWrapping" w:clear="all"/>
      </w:r>
    </w:p>
    <w:p>
      <w:pPr>
        <w:pStyle w:val="ConsPlusTitle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ЛУЧАЯХ И ПОРЯДКЕ ПОСЕЩЕНИЯСУБЪЕКТАМИ ОБЩЕСТВЕННОГО КОНТРОЛЯ ОРГАНОВ МЕСТНОГО САМОУПРАВЛЕНИЯ, МУНИЦИПАЛЬНЫХ ОРГАНИЗАЦИ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и и порядок посещения субъектами общественного контроля органов местного самоуправления, муниципальных организаций городского поселения Игри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рганы и организации)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нятия и термины, используемые в настоящем Положении, применяются в значениях, определенных в Федерально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т 21 июля 2014 года № 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ъекты общественного контроля вправе посещать органы и организации в случае проведения ими общественной проверки или общественного мониторин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ещение органов и организаций (далее –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проверки, общественного мониторинга (далее – направление о посещени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органов местного самоупра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одского поселения Игрим осуществляется в соответствии с правовыми актами, регулирующими порядок деятельности указанных орган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ление о посещении подписывается руководителем организатора общественной проверки, общественного мониторинга или уполномоченным им лицом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рабочих дня (дней) до даты посещения, любым доступным способом, позволяющим подтвердить факт вр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ление о посещении должно содержать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изатора общественной проверки, общественного мониторин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цель, задачи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ата и время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вые основания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чень мероприятий, планируемых в процессе посещения, необходимых для достижения заявленных цели и задач пос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еречень документов, которые орган или организация должны будут предоставить лицу (лицам), представляющему (представляющим) субъект общественного контро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 или организация, получившие направление о посещении, обязаны не позднее 3 рабочих дней, следующих за днем его получения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рабочих дней от даты, указанной в направлении о посещении;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получать доступ вздания (помещения), в которых располагается соответствующий орган или организация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рашивать информацию, необходимую для достижения цели и задач посещ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  <w:bookmarkStart w:id="0" w:name="Par55"/>
      <w:bookmarkEnd w:id="0"/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о (лица), представляющее (представляющие) субъект общественного контроля, </w:t>
      </w:r>
      <w:r>
        <w:rPr>
          <w:rFonts w:cs="Times New Roman" w:ascii="Times New Roman" w:hAnsi="Times New Roman"/>
          <w:sz w:val="28"/>
          <w:szCs w:val="28"/>
        </w:rPr>
        <w:t>при посещении органа или организации обязаны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ъявить документ, удостоверяющий личность лица (лиц), направленного (направленных) для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й проверки, общественного мониторинга;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ть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ую проверку, обществен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По результатам посещения органов или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лицом (лицами), представляющим (представляющими) субъект общественного контро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701" w:right="851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571A6BA4A4409F3582BF96BFE8E290496730F10DB067F786076A20C58D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7:00Z</dcterms:created>
  <dc:creator>Ivanova</dc:creator>
  <dc:description/>
  <cp:keywords/>
  <dc:language>en-US</dc:language>
  <cp:lastModifiedBy>Admin</cp:lastModifiedBy>
  <cp:lastPrinted>2019-09-16T16:06:00Z</cp:lastPrinted>
  <dcterms:modified xsi:type="dcterms:W3CDTF">2019-10-21T04:07:00Z</dcterms:modified>
  <cp:revision>10</cp:revision>
  <dc:subject/>
  <dc:title/>
</cp:coreProperties>
</file>