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ОРОДСКОГО ПОСЕЛЕНИЯ ИГР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ерез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Ханты - Мансийского автономного округа - Юг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«16» сентября 2019 г. </w:t>
        <w:tab/>
        <w:tab/>
        <w:tab/>
        <w:tab/>
        <w:tab/>
        <w:tab/>
        <w:tab/>
        <w:tab/>
        <w:t>№ 1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.г.т. Игрим</w:t>
      </w:r>
    </w:p>
    <w:p>
      <w:pPr>
        <w:pStyle w:val="Normal"/>
        <w:autoSpaceDE w:val="false"/>
        <w:spacing w:lineRule="auto" w:line="240" w:before="0" w:after="0"/>
        <w:ind w:right="3825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825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рядке размещения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ородское поселение Игр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ых по результатам общественного контроля итоговых документов, направляемых</w:t>
        <w:br/>
        <w:t>субъектами общественного контрол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о статьей 7 Федерального закона от 21 июля 2014 года № 212-ФЗ «Об основах общественного контроля в Российской Федерации», администрация городского поселения Игрим</w:t>
      </w:r>
    </w:p>
    <w:p>
      <w:pPr>
        <w:pStyle w:val="Normal"/>
        <w:autoSpaceDE w:val="false"/>
        <w:spacing w:lineRule="auto" w:line="240" w:before="24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 Установить,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, подготовленные по результатам общественного контроля, для их размещения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ородское поселение Игри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порядке, установленном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Утвердить прилагаемый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ядок размещения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родское поселение Игрим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32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Глава городског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поселения Игрим </w:t>
              <w:tab/>
              <w:t xml:space="preserve">Т.А. Грудо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ЩЕНИЯ НА ОФИЦИАЛЬНОМ САЙТЕ</w:t>
        <w:br/>
        <w:t>МУНИЦИПАЛЬНОГО ОБРАЗОВАНИЯ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ОРОДСКОЕ ПОСЕЛЕНИЕ ИГР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егулирует отношения, связанные с размещением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ородское поселение Игрим (далее – официальный сай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ых по результатам общественного контроля итоговых документов, направляемых субъектами общественного контроля (далее – итоговые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ращение о размещении на официальном сайте итоговых документов (далее – обращение) направляется организатором общественного контроля в местную администрацию городского поселения Игрим по адресу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gri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щ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изатора обще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есто и время осуществления обще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а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итоговых документов должно соответствовать требованиям, установлен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2 статьи 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1 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ращение регистрируется местной администрацией городского поселения Игрим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</w:t>
      </w:r>
      <w:bookmarkStart w:id="2" w:name="Par1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позднее пяти рабочих дней со дня поступления обращения местная администрация городского поселения Игрим размещает итоговые документы на официальном сайте либо отказывает в их раз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пунктами </w:t>
      </w:r>
      <w:hyperlink w:anchor="Par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</w:t>
      </w:r>
      <w:hyperlink w:anchor="Par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лучае отказа в порядке, предусмотренном пунктом 6 настоящего Порядка,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A180DB7817825B84449E7A4C9844776E9665689548E0C3C9623606EE909DD2CD5976C507C911164qEc7B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0:00Z</dcterms:created>
  <dc:creator>Ivanova</dc:creator>
  <dc:description/>
  <cp:keywords/>
  <dc:language>en-US</dc:language>
  <cp:lastModifiedBy>Admin</cp:lastModifiedBy>
  <cp:lastPrinted>2019-09-16T16:22:00Z</cp:lastPrinted>
  <dcterms:modified xsi:type="dcterms:W3CDTF">2019-10-21T04:23:00Z</dcterms:modified>
  <cp:revision>6</cp:revision>
  <dc:subject/>
  <dc:title/>
</cp:coreProperties>
</file>