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25» сентября 2019 г.</w:t>
        <w:tab/>
        <w:tab/>
        <w:tab/>
        <w:tab/>
        <w:tab/>
        <w:tab/>
        <w:tab/>
        <w:t>№ 148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677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остановление №79 от 05.05.2016 </w:t>
      </w:r>
    </w:p>
    <w:p>
      <w:pPr>
        <w:pStyle w:val="Normal"/>
        <w:widowControl w:val="false"/>
        <w:autoSpaceDE w:val="false"/>
        <w:ind w:right="4677" w:hanging="0"/>
        <w:jc w:val="both"/>
        <w:rPr>
          <w:bCs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sz w:val="28"/>
          <w:szCs w:val="28"/>
        </w:rPr>
        <w:t xml:space="preserve">и признании </w:t>
      </w:r>
      <w:r>
        <w:rPr>
          <w:bCs/>
          <w:sz w:val="28"/>
          <w:szCs w:val="28"/>
        </w:rPr>
        <w:t>утратившими силу Постановлений № 36 от 06.09.2013 г., № 72 от 30.05.2014 г., № 6 от 05.02.2016 г. (с изм. от 27.09.2017 №151)</w:t>
      </w:r>
    </w:p>
    <w:p>
      <w:pPr>
        <w:pStyle w:val="Normal"/>
        <w:widowControl w:val="false"/>
        <w:autoSpaceDE w:val="false"/>
        <w:ind w:right="4677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целях приведения муниципального правового акта в соответствие с действующим законодательством, администрация городского поселения Игрим ПОСТАНОВЛЯЕТ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 Внести в постановление администрации городского поселения Игрим от 05.05.2016 № 79 </w:t>
      </w:r>
      <w:r>
        <w:rPr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sz w:val="28"/>
          <w:szCs w:val="28"/>
        </w:rPr>
        <w:t xml:space="preserve">и признании </w:t>
      </w:r>
      <w:r>
        <w:rPr>
          <w:bCs/>
          <w:sz w:val="28"/>
          <w:szCs w:val="28"/>
        </w:rPr>
        <w:t>утратившими силу Постановлений № 36 от 06.09.2013 г., № 72 от 30.05.2014 г., № 6 от 05.02.2016 г. (с изм. от 27.09.2017 № 15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наименовании</w:t>
        </w:r>
      </w:hyperlink>
      <w:r>
        <w:rPr/>
        <w:t xml:space="preserve"> </w:t>
      </w:r>
      <w:r>
        <w:rPr>
          <w:bCs/>
          <w:sz w:val="28"/>
          <w:szCs w:val="28"/>
        </w:rPr>
        <w:t>слова «,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ом указанным Постановление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в </w:t>
      </w:r>
      <w:hyperlink r:id="rId4">
        <w:r>
          <w:rPr>
            <w:rStyle w:val="InternetLink"/>
            <w:color w:val="000000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color w:val="000000"/>
            <w:sz w:val="28"/>
            <w:szCs w:val="28"/>
          </w:rPr>
          <w:t>пункт 1</w:t>
        </w:r>
      </w:hyperlink>
      <w:r>
        <w:rPr>
          <w:color w:val="000000"/>
          <w:sz w:val="28"/>
          <w:szCs w:val="28"/>
        </w:rPr>
        <w:t xml:space="preserve">.1., пункт 1.2, пункт 1.4, пункт 1.6.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ожения и далее по тексту Положения , слова </w:t>
      </w:r>
      <w:r>
        <w:rPr>
          <w:sz w:val="28"/>
          <w:szCs w:val="28"/>
        </w:rPr>
        <w:t>«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Раздел 5 Положения дополнить пунктом 5.8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5.8.  Для рассмотрения вопроса о признании садового дома жилым домом и жилого дома садовым домом собственник садового дома или жилого дома (далее - заявитель) представляет в межведомственную комиссию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6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>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5 Положения дополнить пунктом 5.9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9. 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Раздел 5 Положения дополнить пунктом 5.10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10.. Заявителю выдается расписка в получении от заявителя документов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аздел 5 Положения дополнить пунктом 5.11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5.11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, указанных в </w:t>
      </w:r>
      <w:hyperlink r:id="rId10">
        <w:r>
          <w:rPr>
            <w:rStyle w:val="InternetLink"/>
            <w:sz w:val="28"/>
            <w:szCs w:val="28"/>
          </w:rPr>
          <w:t>пункте 5.8</w:t>
        </w:r>
        <w:r>
          <w:rPr>
            <w:rStyle w:val="InternetLink"/>
            <w:color w:val="0000FF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Положения, межведомственной комиссией не позднее чем через 45 календарных дней со дня подачи заявления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аздел 5 Положения дополнить пунктом 5.12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12. Межведомственная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решение межведомственной комиссии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здел 5 Положения дополнить пунктом 5.13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13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епредставление заявителем документов, предусмотренных пунктом </w:t>
      </w:r>
      <w:hyperlink r:id="rId11">
        <w:r>
          <w:rPr>
            <w:rStyle w:val="InternetLink"/>
            <w:sz w:val="28"/>
            <w:szCs w:val="28"/>
          </w:rPr>
          <w:t>5.8.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межведомственную комисс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ступление в межведомственную комисс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rPr>
          <w:color w:val="000000"/>
          <w:sz w:val="28"/>
          <w:szCs w:val="28"/>
        </w:rPr>
        <w:t xml:space="preserve">подпунктом «б» пункта 5.8. </w:t>
      </w:r>
      <w:r>
        <w:rPr>
          <w:sz w:val="28"/>
          <w:szCs w:val="28"/>
        </w:rPr>
        <w:t>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межведомственная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5.8. 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непредставление заявителем документа, предусмотренного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«г» пункта 5.8. Положения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Раздел 5 Положения дополнить пунктом 5.14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14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0  В наименовании Приложения 2 слова « Должностной  </w:t>
      </w:r>
      <w:hyperlink w:anchor="Par13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оценке соответствия помещений и многоквартирных домов требованиям, 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</w:rPr>
        <w:t>,</w:t>
      </w:r>
      <w:r>
        <w:rPr>
          <w:sz w:val="28"/>
          <w:szCs w:val="28"/>
        </w:rPr>
        <w:t xml:space="preserve"> в наименовании слова «,   многоквартирного дома   аварийным и подлежащим сносу или реконструкции» заменить словами «</w:t>
      </w:r>
      <w:r>
        <w:rPr>
          <w:bCs/>
          <w:sz w:val="28"/>
          <w:szCs w:val="28"/>
        </w:rPr>
        <w:t>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1. Исключить из должностного состава </w:t>
      </w:r>
      <w:r>
        <w:rPr>
          <w:sz w:val="28"/>
          <w:szCs w:val="28"/>
        </w:rPr>
        <w:t>межведомственной комиссии должность руководителя ПО Няганского ФГУП «Ростехинвентаризация - Федеральное БТИ» по ХМАО-Юг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городского поселения Игрим в сети «Интернет».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по социальным вопросам Котовщикову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поселения</w:t>
        <w:tab/>
        <w:tab/>
        <w:tab/>
        <w:tab/>
        <w:tab/>
        <w:tab/>
        <w:tab/>
        <w:t>В.А.Ляпу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8999C7B54BE5A3F98B3E12A9B11153F6EEAC333F017AD293059D46A74D789660CF051218A964DA86AC733F03CB69B121EF35ED0F1D3899F6dFG" TargetMode="External"/><Relationship Id="rId3" Type="http://schemas.openxmlformats.org/officeDocument/2006/relationships/hyperlink" Target="consultantplus://offline/ref=78706713F6B81C800C90108BF3F916807FA63BD9E09BDBB9FC3780008D5AC92E82DA0FD3476279CEDFE52F32EF253E2AC9CA42D46018067BI7h6G" TargetMode="External"/><Relationship Id="rId4" Type="http://schemas.openxmlformats.org/officeDocument/2006/relationships/hyperlink" Target="consultantplus://offline/ref=0E44FE2299679009D09D74FB995E3062C949632B92CAFD29C56E51C5C9FD39BCC275FA305FD0A634B564B0F917C46256F4E392EE247EE19Bf4lDG" TargetMode="External"/><Relationship Id="rId5" Type="http://schemas.openxmlformats.org/officeDocument/2006/relationships/hyperlink" Target="consultantplus://offline/ref=0E44FE2299679009D09D74FB995E3062C949632B92CAFD29C56E51C5C9FD39BCC275FA305FD0A634B464B0F917C46256F4E392EE247EE19Bf4lDG" TargetMode="External"/><Relationship Id="rId6" Type="http://schemas.openxmlformats.org/officeDocument/2006/relationships/hyperlink" Target="consultantplus://offline/ref=A0D9A3FDEF9F71E2A00FCA84187070CE4DDEFEE63ED167D53BFC7F9B19E5868CEC4EF4CC29D3F0D874E0B64E7569A72F642A8F11688E81CAP534D" TargetMode="External"/><Relationship Id="rId7" Type="http://schemas.openxmlformats.org/officeDocument/2006/relationships/hyperlink" Target="consultantplus://offline/ref=A0D9A3FDEF9F71E2A00FCA84187070CE4DDEFEE63ED167D53BFC7F9B19E5868CEC4EF4CC29D3F0D97AE0B64E7569A72F642A8F11688E81CAP534D" TargetMode="External"/><Relationship Id="rId8" Type="http://schemas.openxmlformats.org/officeDocument/2006/relationships/hyperlink" Target="consultantplus://offline/ref=A0D9A3FDEF9F71E2A00FCA84187070CE4DDEFEE63ED167D53BFC7F9B19E5868CEC4EF4CC29D3F1D076E0B64E7569A72F642A8F11688E81CAP534D" TargetMode="External"/><Relationship Id="rId9" Type="http://schemas.openxmlformats.org/officeDocument/2006/relationships/hyperlink" Target="consultantplus://offline/ref=A0D9A3FDEF9F71E2A00FCA84187070CE4DDEFEE63ED167D53BFC7F9B19E5868CEC4EF4CC29D3F1D175E0B64E7569A72F642A8F11688E81CAP534D" TargetMode="External"/><Relationship Id="rId10" Type="http://schemas.openxmlformats.org/officeDocument/2006/relationships/hyperlink" Target="consultantplus://offline/ref=63B422970A1608A6CD30A66CD331C76278C88025CA3782826BBCA01E195EF5C8741FE42B415A17DBE1A0FAACD691D2882170FDB5EF2DB864fAE1E" TargetMode="External"/><Relationship Id="rId11" Type="http://schemas.openxmlformats.org/officeDocument/2006/relationships/hyperlink" Target="consultantplus://offline/ref=48D58742FD9B6403D89063CB2DD8F1EB34FE69AB76E151F58E6CBDB35CE0ECEFDA8ED2E368E031A6CF899CB5A8AF4E7147A3CDFC7A1BA70FXEMDE" TargetMode="External"/><Relationship Id="rId12" Type="http://schemas.openxmlformats.org/officeDocument/2006/relationships/hyperlink" Target="consultantplus://offline/ref=48D58742FD9B6403D89063CB2DD8F1EB34FE69AB76E151F58E6CBDB35CE0ECEFDA8ED2E368E031A6C0899CB5A8AF4E7147A3CDFC7A1BA70FXEM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1:00Z</dcterms:created>
  <dc:creator>Администрация2</dc:creator>
  <dc:description/>
  <cp:keywords/>
  <dc:language>en-US</dc:language>
  <cp:lastModifiedBy>Admin</cp:lastModifiedBy>
  <dcterms:modified xsi:type="dcterms:W3CDTF">2019-10-01T04:52:00Z</dcterms:modified>
  <cp:revision>4</cp:revision>
  <dc:subject/>
  <dc:title/>
</cp:coreProperties>
</file>