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РОДСКОГО ПОСЕЛЕНИЯ ИГРИ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ерезовск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т «16» октября 2019г.</w:t>
        <w:tab/>
        <w:tab/>
        <w:tab/>
        <w:tab/>
        <w:tab/>
        <w:tab/>
        <w:tab/>
        <w:tab/>
        <w:tab/>
        <w:t>№ 15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гт. Игрим</w:t>
      </w:r>
    </w:p>
    <w:p>
      <w:pPr>
        <w:pStyle w:val="Normal"/>
        <w:widowControl w:val="false"/>
        <w:autoSpaceDE w:val="false"/>
        <w:spacing w:before="0" w:after="0"/>
        <w:ind w:right="3259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ConsPlusTitle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существления мониторинга и контроля реализации документов стратегического планирования городского поселения Игр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06.2014 N 172-ФЗ «О стратегическом планировании в Российской Федерации», администрация городского поселения Игри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-284" w:firstLine="42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ения мониторинга и контроля реализации документов стратегического планирования городского поселения Игрим согласно приложению.</w:t>
      </w:r>
    </w:p>
    <w:p>
      <w:pPr>
        <w:pStyle w:val="ConsPlusNormal"/>
        <w:spacing w:lineRule="auto" w:line="276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</w:p>
    <w:p>
      <w:pPr>
        <w:pStyle w:val="ConsPlusNormal"/>
        <w:spacing w:lineRule="auto" w:line="276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ConsPlusNormal"/>
        <w:spacing w:lineRule="auto" w:line="276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поселения</w:t>
        <w:tab/>
        <w:tab/>
        <w:tab/>
        <w:t>В.А. Ляпуст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дминистрации городского поселения Игри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16.10.2019 N 15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ониторинга и контроля реализации доку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 городского поселения Игри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ниторинг и контроль реализации документов стратегического планирования городского поселения Игр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 в целях повышения эффективности системы стратегического планирования, достижения в установленные сроки запланированных показателей социально-экономического развития городского поселения Игр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ные подразделения администрации городского поселения Игрим, ответственные за разработку и реализацию муниципальных программ, при проведении мониторинга реализации документов стратегического планирования городского поселения Игр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документы стратегического планирования) осущест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бор, систематизацию и обобщение информации о социально-экономическом развитии городского поселения Игр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степени достижения запланированных целей социально-экономического развития городского поселения Игр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у результативности и эффективности документов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у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у уровня социально-экономического развития городского поселения Игр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у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мониторинга реализации документов стратегического планирования отраж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ежегодных отчетах главы городского поселения Игрим о результатах своей деятельности, о результатах деятельности администрации городского поселения Игр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водном годовом отчете о ходе реализации и об оценке эффективност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и структурных подразделений администрации городского поселения Игрим отражают результаты мониторинга документов стратегического планирования в отчетах структурных подразделений администрации городского поселения Игр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 итогах работы за прошедший год и в годовых отчетах о ходе реализации и об оценке эффективности муниципальных программ и в установленном порядке представляют годовые отчеты о ходе реализации и об оценке эффективности муниципальных программ в администрацию (наименование муниципального образ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ументы, в которых отражаются результаты мониторинга реализации документов стратегического планирования, в срок до 15 мая текущего года размещаются на официальном сайте органов местного самоуправления городского поселения Игрим в рубрике "Стратегическое планирование" и общедоступном информационном ресурсе стратегического планирования в информационно-телекоммуникационной сети Интернет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реализации документов стратегического планирования осуществляется структурными подразделениями администрации городского поселения Игрим, ответственными за разработку и реализацию указа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ородского поселения Игр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Стратегия) осуществляется ежегодно в форме сводной информации о выполнении плана мероприятий по реализ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>, которая формируется администрацией городского поселения Игрим направляется главе городского поселения Игр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 апрел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одная информация о выполнении плана мероприятий по реализ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администрацией городского поселения Игрим на основании сведений структурных подразделений администрации городского поселения Игрим, ответственных за исполнение данного плана мероприятий, представляемых до 15 марта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реализации муниципальных программ осуществляется руководителями структурных подразделений администрации городского поселения Игрим, ответственных за их исполнение, в форме ежеквартального мониторинга, результаты которого направляются в администрацию городского поселения Игрим, не позднее 15 числа месяца, следующего после окончания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городского поселения Игрим ежеквартально, не позднее 30 числа месяца, следующего после окончания квартала, формирует и направляет сводную информацию по результатам мониторинга муниципальных программ главе городского поселения Игр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реализации прогноза социально-экономического развития городского поселения Игрим, осуществляется администрацией городского поселения Игрим в порядке, утвержденном постановлением администрации городского поселения Игр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реализации бюджетного прогноза на долгосрочный период осуществляется ежегодно администрацией городского поселения Игрим в порядке, утвержденном постановлением администрации городского поселения Игри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B413ED97F60CC67A30B2A7D9B943FA6CE90A72D46FB8EF5A7260B2F59D44CDB6527DC4F6B5E13386F2E6313DC3E6E8410A43C3A617B78d8k2G" TargetMode="External"/><Relationship Id="rId3" Type="http://schemas.openxmlformats.org/officeDocument/2006/relationships/hyperlink" Target="consultantplus://offline/ref=674B413ED97F60CC67A30B2A7D9B943FA6CE90A72D46FB8EF5A7260B2F59D44CDB6527DC4F6B5E11336F2E6313DC3E6E8410A43C3A617B78d8k2G" TargetMode="External"/><Relationship Id="rId4" Type="http://schemas.openxmlformats.org/officeDocument/2006/relationships/hyperlink" Target="consultantplus://offline/ref=674B413ED97F60CC67A315276BF7C330A2CDC9AA2F4BF3DBA1F7205C7009D2199B2521890C2F561230647A335582673EC15BA83D257D7A799529B463dDkEG" TargetMode="External"/><Relationship Id="rId5" Type="http://schemas.openxmlformats.org/officeDocument/2006/relationships/hyperlink" Target="consultantplus://offline/ref=674B413ED97F60CC67A315276BF7C330A2CDC9AA2F4BF3DBA1F7205C7009D2199B2521890C2F561230647A335582673EC15BA83D257D7A799529B463dDkEG" TargetMode="External"/><Relationship Id="rId6" Type="http://schemas.openxmlformats.org/officeDocument/2006/relationships/hyperlink" Target="consultantplus://offline/ref=674B413ED97F60CC67A315276BF7C330A2CDC9AA2F4BF3DBA1F7205C7009D2199B2521890C2F561230647A335582673EC15BA83D257D7A799529B463dDkE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6:00Z</dcterms:created>
  <dc:creator>Прокуратура</dc:creator>
  <dc:description/>
  <cp:keywords/>
  <dc:language>en-US</dc:language>
  <cp:lastModifiedBy>Admin</cp:lastModifiedBy>
  <cp:lastPrinted>2019-10-17T11:47:00Z</cp:lastPrinted>
  <dcterms:modified xsi:type="dcterms:W3CDTF">2019-10-21T04:38:00Z</dcterms:modified>
  <cp:revision>6</cp:revision>
  <dc:subject/>
  <dc:title/>
</cp:coreProperties>
</file>