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«08» ноября 2019 г.</w:t>
        <w:tab/>
        <w:tab/>
        <w:tab/>
        <w:tab/>
        <w:tab/>
        <w:tab/>
        <w:tab/>
        <w:tab/>
        <w:tab/>
        <w:tab/>
        <w:t>№ 181</w:t>
      </w:r>
    </w:p>
    <w:p>
      <w:pPr>
        <w:pStyle w:val="Normal"/>
        <w:rPr/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б утверждении перечня муниципальных услуг и признании утратившим силу Постановления № 62 от 25.05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</w:t>
      </w:r>
      <w:r>
        <w:rPr>
          <w:rFonts w:eastAsia="Calibri"/>
          <w:sz w:val="28"/>
          <w:szCs w:val="28"/>
          <w:lang w:eastAsia="en-US"/>
        </w:rPr>
        <w:t xml:space="preserve">типовым перечнем муниципальных услуг </w:t>
      </w:r>
      <w:r>
        <w:rPr>
          <w:bCs/>
          <w:sz w:val="28"/>
          <w:szCs w:val="28"/>
        </w:rPr>
        <w:t xml:space="preserve">муниципальных образований Ханты-Мансийского автономного округа – Югры, одобренным </w:t>
      </w:r>
      <w:r>
        <w:rPr>
          <w:rFonts w:eastAsia="Calibri"/>
          <w:sz w:val="28"/>
          <w:szCs w:val="28"/>
          <w:lang w:eastAsia="en-US"/>
        </w:rPr>
        <w:t xml:space="preserve">на заседании Комиссии по проведению административной реформы и повышению качества предоставления государственных и муниципальных услуг в автономном округе (протокол от </w:t>
      </w:r>
      <w:r>
        <w:rPr>
          <w:sz w:val="28"/>
          <w:szCs w:val="28"/>
        </w:rPr>
        <w:t>26.02.2019 № 31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3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администрацией городского поселения Игрим и ответственных лиц за предоставление муниципальных услуг,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енных услуг, предоставляемых администрацией городского поселения Игрим при осуществлении переданных государственных полномочий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услуг (работ), оказываемых муниципальными казенными учреждениями: Игримский культурно-досуговый центр, хозяйственно-эксплуатационная служба администрации городского поселения Игрим, подведомственными администрации городского поселения Игрим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я № 62 от 25.05.2015 г. «Об утверждении перечня муниципальных услуг в новой редакции и признании утратившими силу Постановления № 63 от 26.11.2013 г., № 5 от 12.02.2015 г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ab/>
        <w:tab/>
        <w:t>С.А. Храми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1 от «08»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, </w:t>
      </w:r>
      <w:r>
        <w:rPr/>
        <w:t>предоставляемых администрацией городского поселения Игрим</w:t>
      </w:r>
    </w:p>
    <w:tbl>
      <w:tblPr>
        <w:tblW w:w="14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11"/>
        <w:gridCol w:w="5529"/>
        <w:gridCol w:w="355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оставление услу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 (осуществляется, не осуществляется</w:t>
            </w:r>
            <w:r>
              <w:rPr/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жилищных отно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Предоставление жилых помещений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 договорам социального найма из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го жилищного фон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ая передача в собственность граждан РФ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Признание в установленном порядке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. Заместитель главы по социальным вопрос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жилых помещений муниципального специализированного жилищного фонд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социальным вопросам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ведений из реестра муниципального имущ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авовым вопроса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правовым вопросам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земельных отно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ind w:right="34" w:hanging="0"/>
              <w:jc w:val="both"/>
              <w:rPr/>
            </w:pPr>
            <w:r>
              <w:rPr>
                <w:bCs/>
              </w:rPr>
              <w:t xml:space="preserve"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ind w:right="34" w:hanging="0"/>
              <w:jc w:val="both"/>
              <w:rPr>
                <w:color w:val="000000"/>
              </w:rPr>
            </w:pPr>
            <w:r>
              <w:rPr>
                <w:bCs/>
              </w:rPr>
              <w:t>государственная собственность на которые не разграничена, однократно бесплатно отдельным категориям граждан</w:t>
            </w:r>
            <w:bookmarkStart w:id="0" w:name="_GoBack"/>
            <w:bookmarkEnd w:id="0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воение объекту адресации адреса, аннулирование его адре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муниципальному хозяйст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земельному и муниципальному хозяйств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eastAsia="ru-RU"/>
              </w:rPr>
              <w:t>Предоставление разрешения на осуществление земляных работ (за исключение работ, осуществляемых в соответствии с разрешением на строительств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по производствен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по производствен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транспортного обслужи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по производствен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1 от «08»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осударственных услуг, </w:t>
      </w:r>
      <w:r>
        <w:rPr/>
        <w:t>предоставляемых органами местного самоуправления при осуществлении переданных государственных полномочий</w:t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39"/>
        <w:gridCol w:w="4633"/>
        <w:gridCol w:w="43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за 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вовые основания предоставления услуг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рожде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(Майоро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(Майоро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(Майорова Н.А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(Майорова Н.А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установления отцовств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(Майорова Н.А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ый воинский учет граждан, проживающих или пребывающих на территории муниципального образования городское поселение Игр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оенно – учетного стола администрации (Чудинов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8.03.1998 № 53-ФЗ (ред. от 02.07.2013) "О воинской обязанности и военной службе", Устав городского поселения Игри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right"/>
        <w:rPr>
          <w:rFonts w:eastAsia="Calibri"/>
          <w:lang w:eastAsia="en-US"/>
        </w:rPr>
      </w:pPr>
      <w:r>
        <w:rPr/>
        <w:t>Приложение</w:t>
      </w:r>
      <w:r>
        <w:rPr>
          <w:rFonts w:eastAsia="Calibri"/>
          <w:lang w:eastAsia="en-US"/>
        </w:rPr>
        <w:t xml:space="preserve">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08» ноября 2019 года № 18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муниципальных услуг (работ), оказываемых муниципальным казенным учреждением </w:t>
      </w:r>
      <w:r>
        <w:rPr>
          <w:b/>
          <w:sz w:val="28"/>
          <w:szCs w:val="28"/>
        </w:rPr>
        <w:t>Игримским культурно-досуговым центром</w:t>
      </w:r>
      <w:r>
        <w:rPr>
          <w:rFonts w:eastAsia="Calibri"/>
          <w:b/>
          <w:sz w:val="28"/>
          <w:szCs w:val="28"/>
          <w:lang w:eastAsia="en-US"/>
        </w:rPr>
        <w:t>, подведомственным администрации городского поселения И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843"/>
        <w:gridCol w:w="3828"/>
        <w:gridCol w:w="3969"/>
        <w:gridCol w:w="226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единицы измерения показателей объема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казатели, </w:t>
              <w:br/>
              <w:t xml:space="preserve">характеризующие </w:t>
              <w:br/>
              <w:t xml:space="preserve">качество </w:t>
              <w:br/>
              <w:t xml:space="preserve">муниципальной </w:t>
              <w:br/>
              <w:t>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 xml:space="preserve">учреждения, </w:t>
              <w:br/>
              <w:t xml:space="preserve">оказывающего </w:t>
              <w:br/>
              <w:t xml:space="preserve">муниципальную </w:t>
              <w:br/>
              <w:t>услугу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(работы) в сфере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предоставляемой услуг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предоставляемой услуг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ифрованных изданий, хранящихся в библиоте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рганизации и проведению </w:t>
            </w:r>
            <w:r>
              <w:rPr>
                <w:sz w:val="22"/>
                <w:szCs w:val="22"/>
              </w:rPr>
              <w:t>общепоселковых концертно-праздничных программ,</w:t>
            </w:r>
            <w:r>
              <w:rPr/>
              <w:t xml:space="preserve"> вечеров (отдыха, выпускных, танцевальных/дискотек), праздников, игровых программ, шоу-программ, фестивалей, концертов, конкурсов, смотров, викторин, выставок, ярмарок, корпоративных мероприятий, карнавалов, народных гуляний, театрализованных представлений, демонстраций кинофильмов, видеопрограмм, организация работы игровых комнат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поселковых концертно-праздничных программ, иных культурно-досуговых программ, количество участников и зр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в организации досуга, количество проведенных концертно-праздничных программ, и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 количество участников и зрителей, результаты участия в мероприятиях различного уровня (кол-во призовых мест), количество кинопоказов, количество выставок и творческих показ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разработке сценариев и проведению фестивалей, выставок, смотров, конкурсов, конференций и иных программных мероприятий районного и окружного значения силам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</w:t>
            </w:r>
            <w:r>
              <w:rPr/>
              <w:t>фестивалей, выставок, смотров, конкурсов, конференций и иных программных мероприятий районного, окруж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удовлетворенности провед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ми, выставками, смотрами, конкурсами, конференций и иных программных мероприятий районного, окруж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 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ансамбле народного танца, цирков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от 5 до 16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селковых, районных, окружных, российских концертах, фестивалях, смотрах народ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уководителей со званиями в сфере культуры, количество побед в фестивалях и конкурсах </w:t>
            </w:r>
          </w:p>
          <w:p>
            <w:pPr>
              <w:pStyle w:val="Normal"/>
              <w:widowControl w:val="false"/>
              <w:ind w:right="-18" w:hanging="0"/>
              <w:rPr/>
            </w:pPr>
            <w:r>
              <w:rPr/>
              <w:t>Результаты участия в мероприятиях различного уровня (кол-во призовых мест</w:t>
            </w:r>
            <w:r>
              <w:rPr>
                <w:b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  <w:br/>
              <w:t xml:space="preserve">отдыха детей в </w:t>
              <w:br/>
              <w:t xml:space="preserve">каникулярное </w:t>
              <w:br/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от 5 до 16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</w:t>
              <w:br/>
              <w:t xml:space="preserve">челове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</w:t>
              <w:br/>
              <w:t xml:space="preserve">проведенных </w:t>
              <w:br/>
              <w:t xml:space="preserve">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блиотеч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ого </w:t>
            </w:r>
            <w:r>
              <w:rPr>
                <w:sz w:val="22"/>
                <w:szCs w:val="22"/>
              </w:rPr>
              <w:t>библиографическо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читателей, пользователей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удовлетворения потребностей читателей, доступность получения информации, наличие необходим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 –досуговый центр» (директор – Дудка И.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56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C51AD49C0356D8DCEFAF88DD30478C1FC67F3995D8539EBF66F08838124A6C1EE01B07E764A8BAw6K" TargetMode="External"/><Relationship Id="rId3" Type="http://schemas.openxmlformats.org/officeDocument/2006/relationships/hyperlink" Target="consultantplus://offline/ref=B640AEE52E657A655AA7F19BB80280262775F6E3EF75462DA2D661C21188362A6A0066081D1AC0B3F5A5B3f1d6J" TargetMode="External"/><Relationship Id="rId4" Type="http://schemas.openxmlformats.org/officeDocument/2006/relationships/hyperlink" Target="consultantplus://offline/ref=BCEBB390E4CE416C21BECB324D99640700513404BA402EDA8F5D9E4063697C9A2A3BC2DCC39B08D1725B7FM24AK" TargetMode="External"/><Relationship Id="rId5" Type="http://schemas.openxmlformats.org/officeDocument/2006/relationships/hyperlink" Target="consultantplus://offline/ref=BCEBB390E4CE416C21BECB324D99640700513404BA402EDA8F5D9E4063697C9A2A3BC2DCC39B08D1725B7FM24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6:00Z</dcterms:created>
  <dc:creator>Администрация2</dc:creator>
  <dc:description/>
  <cp:keywords/>
  <dc:language>en-US</dc:language>
  <cp:lastModifiedBy>Admin</cp:lastModifiedBy>
  <cp:lastPrinted>2019-11-08T14:09:00Z</cp:lastPrinted>
  <dcterms:modified xsi:type="dcterms:W3CDTF">2019-11-12T06:47:00Z</dcterms:modified>
  <cp:revision>4</cp:revision>
  <dc:subject/>
  <dc:title/>
</cp:coreProperties>
</file>