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19» ноября 2019 г.</w:t>
        <w:tab/>
        <w:tab/>
        <w:tab/>
        <w:tab/>
        <w:tab/>
        <w:tab/>
        <w:tab/>
        <w:tab/>
        <w:tab/>
        <w:t>№ 1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16.09.2016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 87 от 31.07.2015 года, № 39 от 08.04.2016 года» (с изменениями на: 15.01.2019)</w:t>
      </w:r>
    </w:p>
    <w:p>
      <w:pPr>
        <w:pStyle w:val="Headertext"/>
        <w:shd w:fill="FFFFFF" w:val="clear"/>
        <w:spacing w:lineRule="atLeast" w:line="288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Правительства № 1653 от 24.12.2018 г. «</w:t>
      </w:r>
      <w:r>
        <w:rPr>
          <w:spacing w:val="2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 Правительства Российской Федерации от 28 января 2006 г. № 47</w:t>
        </w:r>
      </w:hyperlink>
      <w:r>
        <w:rPr>
          <w:spacing w:val="2"/>
          <w:sz w:val="28"/>
          <w:szCs w:val="28"/>
        </w:rPr>
        <w:t>»,</w:t>
      </w:r>
      <w:r>
        <w:rPr>
          <w:sz w:val="28"/>
          <w:szCs w:val="28"/>
        </w:rPr>
        <w:t xml:space="preserve"> Постановлением Правительства РФ от 21 августа 2019 г. №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городского поселения Игрим ПОСТАНОВЛЯЕТ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поселения Игрим от 16.09.2016 года № 13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 87 от 31.07.2015 года, № 39 от 08.04.2016 года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В наименовании муниципальной услуги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2. В названии приложения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ом"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3. В пункте 1 разде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слова "и многоквартирного дома аварий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4.Исключить раздел б) из пункта 5 разде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5. Абзац пункта 1 разде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дополнить словами ", а также порядок признания садового дома жилым домом и жилого дома садовым домом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6. В п.13 разде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слова "и многоквартирного дома аварий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о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.14 заменить следующим содержание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Администрация городского поселения Игрим и осуществляется через коллегиальный орган – межведомственную комиссию по оценке соответствия помещений и многоквартирных домов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адового дома жилым домом и жилого дома садовым дом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8. В п.15 разде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слова "и многоквартирного дома аварий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ConsPlusNormal1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9. В п.16 абзац 2,3 заменить слов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осуществляется взаимодействие со структурными подразделениями администрации городского поселения Игрим, муниципальными учреждениями городского поселения Игрим (по согласованию),</w:t>
      </w:r>
      <w:r>
        <w:rPr>
          <w:rFonts w:cs="Times New Roman" w:ascii="Times New Roman" w:hAnsi="Times New Roman"/>
          <w:sz w:val="28"/>
          <w:szCs w:val="28"/>
        </w:rPr>
        <w:t xml:space="preserve"> инспекции государственного жилищного надзора (по согласованию), ОГПН по Березовскому райо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, территориальным отделом Управления Роспотребнадзора по Березовскому району, Управлением Федеральной службы государственной регистрации, кадастра и картографии по Ханты-Мансийскому автономному округу – Югре;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 (по согласованию), специализированными организациями, проводящими обследование дома, с подтверждающей их деятельности соответствующими лицензиями и оснащенными необходимой приборной и инструментальной базой (при необходимости), экспертами проектно-изыскательских организаций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0. Пункт 17 дополнить следующим содерж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заявителем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раздела 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0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раздела 8)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"б" раздела 8)пункта 20 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епредставление заявителем документа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г" раздела 8)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разделом 8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комиссии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 составляется в 3 экземпля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Первый абзац пункта 18 разде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поступившее заявление или заключение органа государственного надзора (контроля)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либо на основании заключения экспертизы жилого помещения, проведенной в соответствии с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1 августа 2019 г. №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ечение 30 дней с даты регистрации и принимает решение (в виде заключения)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адового дома жилым домом и жилого дома садовым домом"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ункт 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разделе 8) пункта 20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В пункте 18 разде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втором абзац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ова "и многоквартирного дома аварийным и подлежащим сносу или реконструкции" заменить словами"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4. Пункт 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полнить следующим содержанием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явителю выдается расписка в получении от заявителя документов, предусмотренных разделом 8) п.20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приложении № 1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нумерационном заголовке слова "и многоквартирного дома аварийным и подлежащим сносу" заменить словами ", многоквартирн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ма аварийным и подлежащим сносу или реконструкции, садового дом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жилым домом и жилого дома садовым домом"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тексте заявления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тексте заявления дополнить словам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довый дом жилым домо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ой дом садовым дом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admigr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отовщикову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  <w:tab/>
        <w:tab/>
        <w:tab/>
        <w:tab/>
        <w:tab/>
        <w:tab/>
        <w:tab/>
        <w:tab/>
        <w:tab/>
        <w:t>Т.А.Груд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грим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strike w:val="false"/>
      <w:dstrike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6282" TargetMode="External"/><Relationship Id="rId3" Type="http://schemas.openxmlformats.org/officeDocument/2006/relationships/hyperlink" Target="consultantplus://offline/ref=86FE79C93849B897786DF5E6CFE4F2652E7E11C8D5E783CA810891DD4C67FB0EDF153B6BFB0C2FEF008862F65942C5AB1FEDB0E6387E8B33t2sFP" TargetMode="External"/><Relationship Id="rId4" Type="http://schemas.openxmlformats.org/officeDocument/2006/relationships/hyperlink" Target="consultantplus://offline/ref=86FE79C93849B897786DF5E6CFE4F2652E7E11C8D5E783CA810891DD4C67FB0EDF153B6BFB0C2FEF0E8862F65942C5AB1FEDB0E6387E8B33t2sFP" TargetMode="External"/><Relationship Id="rId5" Type="http://schemas.openxmlformats.org/officeDocument/2006/relationships/hyperlink" Target="consultantplus://offline/ref=86FE79C93849B897786DF5E6CFE4F2652E7E11C8D5E783CA810891DD4C67FB0EDF153B6BFB0C2FEF018862F65942C5AB1FEDB0E6387E8B33t2sFP" TargetMode="External"/><Relationship Id="rId6" Type="http://schemas.openxmlformats.org/officeDocument/2006/relationships/hyperlink" Target="consultantplus://offline/ref=86FE79C93849B897786DF5E6CFE4F2652E7E11C8D5E783CA810891DD4C67FB0EDF153B6BFB0C2FEF018862F65942C5AB1FEDB0E6387E8B33t2sFP" TargetMode="External"/><Relationship Id="rId7" Type="http://schemas.openxmlformats.org/officeDocument/2006/relationships/hyperlink" Target="consultantplus://offline/ref=86FE79C93849B897786DF5E6CFE4F2652E7E11C8D5E783CA810891DD4C67FB0EDF153B6BFB0C2FEF0F8862F65942C5AB1FEDB0E6387E8B33t2sFP" TargetMode="External"/><Relationship Id="rId8" Type="http://schemas.openxmlformats.org/officeDocument/2006/relationships/hyperlink" Target="consultantplus://offline/ref=B14EDD16B490C4290C6E6E8671631B70C498FF99A5178D5A0244E387450B8F3AFE93BCB5C98A6AB96E4CE9A33CCB5C640FFBF600242F0D37t5z2P" TargetMode="External"/><Relationship Id="rId9" Type="http://schemas.openxmlformats.org/officeDocument/2006/relationships/hyperlink" Target="http://docs.cntd.ru/document/561083745" TargetMode="External"/><Relationship Id="rId10" Type="http://schemas.openxmlformats.org/officeDocument/2006/relationships/hyperlink" Target="consultantplus://offline/ref=689B147663D8274D06EE6EC11B43D0C08CBA015123D9343C215D2CF666C0A962214008AEBAD8F901T9c7N" TargetMode="External"/><Relationship Id="rId11" Type="http://schemas.openxmlformats.org/officeDocument/2006/relationships/hyperlink" Target="consultantplus://offline/ref=5BB1F791FE77E07EFF84718DC60E7A961EF0E41802E29F660DB6951DD5603C69EC0427EBA3B1F3625CAD610DEAAA09725C74D5776C836B94f524N" TargetMode="External"/><Relationship Id="rId12" Type="http://schemas.openxmlformats.org/officeDocument/2006/relationships/hyperlink" Target="consultantplus://offline/ref=5BB1F791FE77E07EFF84718DC60E7A961EF0E41802E29F660DB6951DD5603C69EC0427EBA3B1F36352AD610DEAAA09725C74D5776C836B94f524N" TargetMode="External"/><Relationship Id="rId13" Type="http://schemas.openxmlformats.org/officeDocument/2006/relationships/hyperlink" Target="consultantplus://offline/ref=5BB1F791FE77E07EFF84718DC60E7A961EF0E41802E29F660DB6951DD5603C69EC0427EBA3B1F26A5EAD610DEAAA09725C74D5776C836B94f524N" TargetMode="External"/><Relationship Id="rId14" Type="http://schemas.openxmlformats.org/officeDocument/2006/relationships/hyperlink" Target="consultantplus://offline/ref=5BB1F791FE77E07EFF84718DC60E7A961EF0E41802E29F660DB6951DD5603C69EC0427EBA3B1F26B5DAD610DEAAA09725C74D5776C836B94f524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2:00Z</dcterms:created>
  <dc:creator>Администрация2</dc:creator>
  <dc:description/>
  <cp:keywords/>
  <dc:language>en-US</dc:language>
  <cp:lastModifiedBy>Admin</cp:lastModifiedBy>
  <cp:lastPrinted>2019-11-20T16:29:00Z</cp:lastPrinted>
  <dcterms:modified xsi:type="dcterms:W3CDTF">2019-11-22T07:35:00Z</dcterms:modified>
  <cp:revision>6</cp:revision>
  <dc:subject/>
  <dc:title/>
</cp:coreProperties>
</file>