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ГО ПОСЕЛЕНИЯ ИГРИ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рез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нты-Мансийского автономного округа – 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9» января 2019 г.</w:t>
        <w:tab/>
        <w:tab/>
        <w:tab/>
        <w:tab/>
        <w:tab/>
        <w:tab/>
        <w:tab/>
        <w:tab/>
        <w:tab/>
        <w:t>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О внесении изменений в постановление администрации городского поселения Игрим от 03.12.2013 года № 66 "Об утверждении административного регламента предоставления муниципальной услуги «Предоставление информации о порядке предоставления жилищно- коммунальных услуг населению» и признании утратившими силу Постановления администрации городского поселения Игрим № 20 от 26.07.2011 г., № 37 от 20.09.2012 г." (с изм. от 07.04.2016 г. № 34, от 13.07.2018 г. № 14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муниципального правового акта в соответствие с Федеральным законом от 27 июля 2010 года № 210-ФЗ «Об организации предоставления государственных и муниципальных услуг»,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м "О внесении изменений в Федеральный закон "Об организации предоставления государственных и муниципальных услуг" в части установления дополнительных гарантий граждан при получении государственных и муниципальных услуг" от 19.07.2018 г. N 204-ФЗ, Уставом муниципального образования городского поселения Игрим, администрация городского поселения Игри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поселения Игрим от 03.12.2013 года № 66 "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и признании утратившими силу Постановления администрации городского поселения Игрим № 20 от 26.07.2011 г., № 37 от 20.09.2012 г."» следующие изменения:</w:t>
      </w:r>
    </w:p>
    <w:p>
      <w:pPr>
        <w:pStyle w:val="Normal"/>
        <w:autoSpaceDE w:val="false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4 пункта 5.2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нты-Мансийского автономного округа – Югры, муниципальными нормативными правовыми актами для предоставления муниципальной услуги;».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right="-1" w:firstLine="7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5.2. Раздела V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right="-1" w:firstLine="78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12177515/e88847e78ccd9fdb54482c7fa15982bf/" \l "block_7014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 «Об 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 «Об организации предоставления государственных и муниципальных услуг.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 5.15. Раздела V абзацами следующего содержания:</w:t>
      </w:r>
      <w:r>
        <w:rPr/>
        <w:t xml:space="preserve"> </w:t>
      </w:r>
    </w:p>
    <w:p>
      <w:pPr>
        <w:pStyle w:val="Normal"/>
        <w:spacing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;</w:t>
      </w:r>
    </w:p>
    <w:p>
      <w:pPr>
        <w:pStyle w:val="Normal"/>
        <w:spacing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, указанном в части 8 статьи 11.2 Федерального закона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народовать настоящее постановление и разместить на официальном сайте городского поселения Игри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Т. А. Грудо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422C6560A9E570D525ED4C66884EDB1FEF132E0DBB31DDCD8126BDAlAV1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14:00Z</dcterms:created>
  <dc:creator>User</dc:creator>
  <dc:description/>
  <cp:keywords/>
  <dc:language>en-US</dc:language>
  <cp:lastModifiedBy>Admin</cp:lastModifiedBy>
  <cp:lastPrinted>2013-04-17T14:42:00Z</cp:lastPrinted>
  <dcterms:modified xsi:type="dcterms:W3CDTF">2019-01-10T05:11:00Z</dcterms:modified>
  <cp:revision>60</cp:revision>
  <dc:subject/>
  <dc:title/>
</cp:coreProperties>
</file>