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ГРИ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– Юг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«13» декабря 2019 г.</w:t>
        <w:tab/>
        <w:tab/>
        <w:tab/>
        <w:tab/>
        <w:tab/>
        <w:tab/>
        <w:tab/>
        <w:tab/>
        <w:t xml:space="preserve">   № 20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п. Игрим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информирования населения об установке дорожного знака или нанесении разметки на автомобильных дорогах местного значения городского поселения Игри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12.1995 №196-ФЗ                        «О безопасности дорожного движения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</w:rPr>
        <w:t>Уставом городского поселения Игрим, администрация городского поселения Игр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ния населения об установке дорожного знака или нанесении разметки на автомобильных дорогах местного значения городского поселения Игрим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органа местного самоуправления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городского поселения Игрим                              С.А. Храм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3.12.2019 г. № 207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Я НАСЕЛЕНИЯ ОБ УСТАНОВКЕ ДОРОЖНОГО ЗНАКА ИЛИ НАНЕСЕНИИ РАЗМЕТКИ НА АВТОМОБИЛЬНЫХ ДОРОГАХ МЕСТНОГО ЗНАЧЕНИЯ ГОРОДСКОГО ПОСЕЛЕНИЯ ИГРИМ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рядок информирования населения об установке дорожного знака или нанесении разметки на автомобильных дорогах местного значения           городского поселения Игрим (далее - Порядок) разработан в целях обеспечения безопасности дорожного движения на данных дорогах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12.1995 № 196-ФЗ «О безопасности дорожного движения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3.10.1993 № 1090 «О правилах дорожного движения» (далее - ПД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ами настоящего Порядка являе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городского поселения Игрим.</w:t>
      </w:r>
      <w:bookmarkStart w:id="1" w:name="P3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позднее чем за 20 дней до установки дорожного знака или нанесения разметки (выполняющей функции этих знаков), предусмотренных ПДД, а именно: запрещающих въезд всех транспортных средств в данным направлении (знак 3.1), остановку или стоянку транспортных средств (знаки 3.27, 3.28, 3.29, 3.30), либо обозначающих дорогу или проезжую часть с односторонним движением, либо выезд на такую дорогу или проезжую часть (знаки 5.5, 5.7.1,5.7.2), граждане информируются о введении соответствующего запрета и (или) изменений схемы организации дорожного движения, а также о причинах принятия такого решения на автомобильных дорогах местного значения городского поселения Игр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траслевым органом администрации городского поселения Игрим в установленн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срок обеспечивается информирование граждан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я информации на официальном сайте администрации в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убликования информации в газете «Официальный вестник органов местного самоуправления городского поселения Игри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/>
        <w:t xml:space="preserve">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79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020" cy="1307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.1  </w:t>
            </w:r>
            <w:r>
              <w:rPr>
                <w:color w:val="000000"/>
                <w:shd w:fill="FFFFFF" w:val="clear"/>
              </w:rPr>
              <w:t>Запрещается въезд всех транспортных средств в данном направлении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2850" cy="20396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27 Остановка запрещена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8155" cy="1889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28 Стоянка запреще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2179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150" w:after="15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30 Стоянка запрещена по четным числам месяц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49270" cy="19773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5745" cy="177228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3" Type="http://schemas.openxmlformats.org/officeDocument/2006/relationships/hyperlink" Target="consultantplus://offline/ref=90FAB40ED2194D1DFC1A079EE3FA222785977CEDD49D69CB9A9CC737A393475BD29BA77237D3964FED7CE3EED3q5z7H" TargetMode="External"/><Relationship Id="rId4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5" Type="http://schemas.openxmlformats.org/officeDocument/2006/relationships/hyperlink" Target="consultantplus://offline/ref=90FAB40ED2194D1DFC1A079EE3FA222785977CEDD49D69CB9A9CC737A393475BD29BA77237D3964FED7CE3EED3q5z7H" TargetMode="External"/><Relationship Id="rId6" Type="http://schemas.openxmlformats.org/officeDocument/2006/relationships/hyperlink" Target="consultantplus://offline/ref=90FAB40ED2194D1DFC1A079EE3FA222785957EEDD89F69CB9A9CC737A393475BD29BA77237D3964FED7CE3EED3q5z7H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4:00Z</dcterms:created>
  <dc:creator>koroleva</dc:creator>
  <dc:description/>
  <cp:keywords/>
  <dc:language>en-US</dc:language>
  <cp:lastModifiedBy>Yurotdel1</cp:lastModifiedBy>
  <cp:lastPrinted>2019-12-13T14:07:00Z</cp:lastPrinted>
  <dcterms:modified xsi:type="dcterms:W3CDTF">2019-12-13T09:11:00Z</dcterms:modified>
  <cp:revision>5</cp:revision>
  <dc:subject/>
  <dc:title/>
</cp:coreProperties>
</file>