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– Юг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«13» декабря 2019 г.</w:t>
        <w:tab/>
        <w:tab/>
        <w:tab/>
        <w:tab/>
        <w:tab/>
        <w:tab/>
        <w:tab/>
        <w:tab/>
        <w:t xml:space="preserve">   № 20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п. Игри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городского поселения Игрим в соответствие с действующим законодательством, администрация городского поселения Игр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и администрации городского поселения от 08.11.2018 г № 187 «О внесении изменений в постановление администрации городского поселения Игрим от 25.04.2013г. № 18 «Об утверждении положения о предоставлении лицом, поступающим на работу на должность руководителя муниципального учреждения органов местного самоуправления   городского поселения Игрим, а также руководителем муниципального учреждения органов местного самоуправления  муниципального образования городского поселения Игрим сведений о своих доходах, об имуществе и обязательствах неимущественного характера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органа местного самоуправ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городского поселения Игрим                              С.А. Храм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koroleva</dc:creator>
  <dc:description/>
  <cp:keywords/>
  <dc:language>en-US</dc:language>
  <cp:lastModifiedBy>Yurotdel1</cp:lastModifiedBy>
  <cp:lastPrinted>2019-12-13T16:34:00Z</cp:lastPrinted>
  <dcterms:modified xsi:type="dcterms:W3CDTF">2019-12-13T11:34:00Z</dcterms:modified>
  <cp:revision>7</cp:revision>
  <dc:subject/>
  <dc:title/>
</cp:coreProperties>
</file>