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11» февраля 2019 года</w:t>
        <w:tab/>
        <w:tab/>
        <w:tab/>
        <w:tab/>
        <w:tab/>
        <w:tab/>
        <w:tab/>
        <w:tab/>
        <w:t>№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52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Гражданским кодексом Российской Федерации, Уставом городского поселения Игрим, администрация городского поселения Игрим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деятельности по сносу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 согласно приложению,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admigrim.ru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 А. Груд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8"/>
          <w:u w:val="none"/>
        </w:rPr>
      </w:r>
    </w:p>
    <w:p>
      <w:pPr>
        <w:pStyle w:val="Normal"/>
        <w:ind w:left="467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к постановлению</w:t>
      </w:r>
    </w:p>
    <w:p>
      <w:pPr>
        <w:pStyle w:val="Normal"/>
        <w:ind w:left="467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и городского поселения Игрим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«11» февраля 2019 года № 39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деятельности по сносу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ложение об организации деятельности по сносу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Гражданским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Градостроительным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Земельным</w:t>
        </w:r>
      </w:hyperlink>
      <w:r>
        <w:rPr>
          <w:rFonts w:cs="Times New Roman" w:ascii="Times New Roman" w:hAnsi="Times New Roman"/>
        </w:rPr>
        <w:t xml:space="preserve"> кодексами Российской Федерации, Федеральным законом от 06.10.2003 N 131-ФЗ "Об общих принципах организации местного самоуправления в Российской Федерации", Уставом городского поселения Игрим и устанавливает порядок деятельности Администрации городского поселения Игрим, муниципальных предприятий муниципального образования городского поселения Игрим по сносу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орядок разработан в целях реализации прав граждан на свободный доступ к местам общего пользования, на проживание в благоприятных условиях, создания условий для обеспечения пожарной безопасности, безопасности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ю Настоящего порядка является выявление фактов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 и лиц, их возводивш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явление вышеуказанных объектов возлагается на Администрацию городского поселения Игрим (далее - уполномоченный орг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рганизация деятельности по сносу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 возлагается на </w:t>
      </w:r>
      <w:r>
        <w:rPr>
          <w:rFonts w:cs="Times New Roman" w:ascii="Times New Roman" w:hAnsi="Times New Roman"/>
          <w:color w:val="000000"/>
        </w:rPr>
        <w:t>Муниципальное казенное учреждение «Хозяйственно-эксплуатационная служба администрации городского поселения Игрим» (МКУ «ХЭС АГПИ»), либо</w:t>
      </w:r>
      <w:r>
        <w:rPr>
          <w:rFonts w:cs="Times New Roman" w:ascii="Times New Roman" w:hAnsi="Times New Roman"/>
        </w:rPr>
        <w:t xml:space="preserve"> организацию, выбранную уполномоченным органом с учето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Действие настоящего Положения распространяется на </w:t>
      </w:r>
      <w:r>
        <w:rPr>
          <w:rFonts w:cs="Times New Roman" w:ascii="Times New Roman" w:hAnsi="Times New Roman"/>
          <w:sz w:val="24"/>
          <w:szCs w:val="24"/>
        </w:rPr>
        <w:t>самовольные постройки, самовольно установленные некапитальные строения (сооружения), созданные или возведенные на земельном участке, не предоставленном в установленном порядке для этих целей, если этот земельный участок расположен в зоне с особыми условиями использования территорий или на территории общего пользования либо в полосе отвода инженерных сетей федерального, регионального или местного значения, либо на земельном участке, находящимся в муниципальной собственности, или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ые понятия и термины, используемые в настоящем Положении, применяются в значениях, определенных Гражданским кодексом Российской Федерации и иными нормативными правовыми актами, регулирующими правоотношения в указан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Глава 2. Организация деятельности по выявлению самовольных построек и самовольно установленных некапитальных строений (сооружений) и установлению </w:t>
      </w:r>
      <w:r>
        <w:rPr>
          <w:rFonts w:cs="Times New Roman" w:ascii="Times New Roman" w:hAnsi="Times New Roman"/>
          <w:b/>
          <w:bCs/>
        </w:rPr>
        <w:t>лиц, осуществивших самовольную постройку или некапитальное строение (соору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Факты возведения самовольных построек, некапитальных строений (сооружений) могут быть установл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утем непосредственного обнаружения самовольных построек и некапитальных строений (сооружений) </w:t>
      </w:r>
      <w:r>
        <w:rPr>
          <w:rFonts w:cs="Times New Roman" w:ascii="Times New Roman" w:hAnsi="Times New Roman"/>
          <w:sz w:val="24"/>
          <w:szCs w:val="24"/>
        </w:rPr>
        <w:t>в результате проверок в рамках осуществления муниципального контроля, а также плановых (рейдовых) осмо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з поступившей информации от правоохранительных органов, органов государственной власти, органов местного самоуправления, юридических и физических лиц, общественных организаций и других заинтересов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На каждый выявленный случай возведения самовольной постройки или установки некапитальных строений (сооружений) специалист уполномоченного органа оформляет акт обследования (Приложение 1), в котором указываются дата, время составления акта; наименование органа, фамилия, имя, отчество и должность лица (лиц), выявившего факт самовольной постройки или установки некапитального строения (сооружения); место нахождения выявленной самовольной постройки или некапитального строения (сооружения); краткая характеристика самовольной постройки или некапитального строения (сооружения), земельного участка; сведения о присутствующих при составлении акта лиц, их подписи и други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кту могут быть приложены схемы размещения самовольной постройки, некапитального строения (сооружения), фотосъемка самовольной постройки или некапитального строения (сооружения), земельного участка и другие докумен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Указанный в пункте 6 настоящей главы акт сост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- при непосредственном обнаружении самовольных построек и некапитальных строений (сооружений) </w:t>
      </w:r>
      <w:r>
        <w:rPr>
          <w:rFonts w:cs="Times New Roman" w:ascii="Times New Roman" w:hAnsi="Times New Roman"/>
        </w:rPr>
        <w:t>в результате проверок в рамках осуществления муниципального контроля, плановых (рейдовых) осмотров – в ходе проведения проверки, осмот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и поступлении </w:t>
      </w:r>
      <w:r>
        <w:rPr>
          <w:rFonts w:cs="Times New Roman" w:ascii="Times New Roman" w:hAnsi="Times New Roman"/>
          <w:bCs/>
        </w:rPr>
        <w:t>информации от правоохранительных органов, органов государственной власти, органов местного самоуправления, юридических и физических лиц, общественных организаций и других заинтересованных лиц – в течение десяти рабочих дней со дня регистрации информации в уполномоченном орг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 После составления акта обследования специалист уполномоченного органа размещает на фасаде строения (сооружения) объявление о необходимости предоставления лицом, установившим самовольную постройку или некапитальное строение (сооружение), правоустанавливающих документов на постройку, некапитальное строение (сооружение), на земельный участок для выявления правомерности их установки, а в случае </w:t>
      </w:r>
      <w:r>
        <w:rPr>
          <w:rFonts w:cs="Times New Roman" w:ascii="Times New Roman" w:hAnsi="Times New Roman"/>
        </w:rPr>
        <w:t>их отсутствия необходимости сноса некапитального объекта в двухнедельный срок со дня размещения объявлени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, если лицо, осуществившее размещение некапитального объекта, известно, уполномоченный орган выдает владельцу незаконно размещенного некапитального объекта предписание о сносе такого объекта в двухнедельный срок со дня вручения пре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9. Одновременно специалист уполномоченного органа проводит работу по установлению владельца, пользователя самовольной постройки или некапитального строения (сооружения), земельного участка путем направления запросов в органы государственной власти и правоохранительные органы, проводит опросы, осмотры и обследования самовольной постройки или некапитального строения (сооружения),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0. В случае если лицо установившее постройку не предоставляет в установленный срок правоустанавливающих документов на постройку, некапитальное строение (сооружение), на земельный участок, специалист уполномоченного органа составляет акт о выявлении самовольной постройки и самовольно установленного некапитального строения (сооружения) (приложение 2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Принятие решения о сносе самовольных построек и самовольно установленных некапитальных строений (сооруже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1. </w:t>
      </w:r>
      <w:r>
        <w:rPr>
          <w:rFonts w:cs="Times New Roman" w:ascii="Times New Roman" w:hAnsi="Times New Roman"/>
        </w:rPr>
        <w:t>Решение о сносе самовольной постройки</w:t>
      </w:r>
      <w:r>
        <w:rPr>
          <w:rFonts w:cs="Times New Roman" w:ascii="Times New Roman" w:hAnsi="Times New Roman"/>
          <w:bCs/>
        </w:rPr>
        <w:t>, некапитальных строений (сооружений) принимается Администрацией городского поселения Игр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Cs/>
        </w:rPr>
        <w:t xml:space="preserve">На основании акта, указанного в пункте 10 главы 2 уполномоченный орган в течение десяти рабочих дней с даты его составления, готовит постановление Администрации городского поселения Игрим о сносе самовольной постройки, некапитального строения (сооруж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становление Администрации городского поселения Игрим о сносе самовольной постройки, некапитального строения (сооружения) должно содержать </w:t>
      </w:r>
      <w:r>
        <w:rPr>
          <w:rFonts w:cs="Times New Roman" w:ascii="Times New Roman" w:hAnsi="Times New Roman"/>
        </w:rPr>
        <w:t>срок для снос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который устанавливается с учетом характера самовольной постройки</w:t>
      </w:r>
      <w:r>
        <w:rPr>
          <w:rFonts w:cs="Times New Roman" w:ascii="Times New Roman" w:hAnsi="Times New Roman"/>
          <w:bCs/>
        </w:rPr>
        <w:t>, некапитального строения (сооружения)</w:t>
      </w:r>
      <w:r>
        <w:rPr>
          <w:rFonts w:cs="Times New Roman" w:ascii="Times New Roman" w:hAnsi="Times New Roman"/>
        </w:rPr>
        <w:t>, но не может составлять менее 3 месяцев и более чем 12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3. Копия постановления о сносе самовольной постройки, самовольно установленного некапитального строения (сооружения) направляется уполномоченным органом лицу, </w:t>
      </w:r>
      <w:r>
        <w:rPr>
          <w:rFonts w:cs="Times New Roman" w:ascii="Times New Roman" w:hAnsi="Times New Roman"/>
        </w:rPr>
        <w:t>осуществившему самовольную постройку (установившему</w:t>
      </w:r>
      <w:r>
        <w:rPr>
          <w:rFonts w:cs="Times New Roman" w:ascii="Times New Roman" w:hAnsi="Times New Roman"/>
          <w:bCs/>
        </w:rPr>
        <w:t xml:space="preserve"> некапитальное строение (сооруж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4. В случае, если лицо, </w:t>
      </w:r>
      <w:r>
        <w:rPr>
          <w:rFonts w:cs="Times New Roman" w:ascii="Times New Roman" w:hAnsi="Times New Roman"/>
        </w:rPr>
        <w:t>осуществившее самовольную постройку (установившее</w:t>
      </w:r>
      <w:r>
        <w:rPr>
          <w:rFonts w:cs="Times New Roman" w:ascii="Times New Roman" w:hAnsi="Times New Roman"/>
          <w:bCs/>
        </w:rPr>
        <w:t xml:space="preserve"> некапитальное строение (сооружение), в срок, установленный постановлением Администрации городского поселения Игрим, не произведет снос, уполномоченный орган самостоятельно организует снос </w:t>
      </w:r>
      <w:r>
        <w:rPr>
          <w:rFonts w:cs="Times New Roman" w:ascii="Times New Roman" w:hAnsi="Times New Roman"/>
        </w:rPr>
        <w:t xml:space="preserve">самовольной постройки, </w:t>
      </w:r>
      <w:r>
        <w:rPr>
          <w:rFonts w:cs="Times New Roman" w:ascii="Times New Roman" w:hAnsi="Times New Roman"/>
          <w:bCs/>
        </w:rPr>
        <w:t>некапитального строения (сооружения) в течение одного месяца со дня истечения указанного срока, в порядке, установленном главой 4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. </w:t>
      </w:r>
      <w:r>
        <w:rPr>
          <w:rFonts w:cs="Times New Roman" w:ascii="Times New Roman" w:hAnsi="Times New Roman"/>
        </w:rPr>
        <w:t>В случае, если лицо, осуществившее самовольную постройку, (установившее</w:t>
      </w:r>
      <w:r>
        <w:rPr>
          <w:rFonts w:cs="Times New Roman" w:ascii="Times New Roman" w:hAnsi="Times New Roman"/>
          <w:bCs/>
        </w:rPr>
        <w:t xml:space="preserve"> некапитальное строение (сооружение)</w:t>
      </w:r>
      <w:r>
        <w:rPr>
          <w:rFonts w:cs="Times New Roman" w:ascii="Times New Roman" w:hAnsi="Times New Roman"/>
        </w:rPr>
        <w:t xml:space="preserve"> не было выявлено, уполномоченный орган в течение семи дней со дня принятия </w:t>
      </w:r>
      <w:r>
        <w:rPr>
          <w:rFonts w:cs="Times New Roman" w:ascii="Times New Roman" w:hAnsi="Times New Roman"/>
          <w:bCs/>
        </w:rPr>
        <w:t>постановления Администрации городского поселения Игрим о сносе самовольной постройки некапитального строения (сооружения) обеспечив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публикование в порядке, установленном Уставом городского поселения Игрим для официального опубликования (обнародования) муниципальных правовых актов, сообщения о планируемом сносе самовольной постройки</w:t>
      </w:r>
      <w:r>
        <w:rPr>
          <w:rFonts w:cs="Times New Roman" w:ascii="Times New Roman" w:hAnsi="Times New Roman"/>
          <w:bCs/>
        </w:rPr>
        <w:t xml:space="preserve"> (некапитального строения (сооружени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мещение на официальном сайте Муниципального образования городское поселение Игрим информационно-телекоммуникационной сети "Интернет" сообщения о планируемом сносе самовольной постройки </w:t>
      </w:r>
      <w:r>
        <w:rPr>
          <w:rFonts w:cs="Times New Roman" w:ascii="Times New Roman" w:hAnsi="Times New Roman"/>
          <w:bCs/>
        </w:rPr>
        <w:t>(некапитального строения (сооружени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размещение на информационном щите в границах земельного участка, на котором создана самовольная постройка, установлено </w:t>
      </w:r>
      <w:r>
        <w:rPr>
          <w:rFonts w:cs="Times New Roman" w:ascii="Times New Roman" w:hAnsi="Times New Roman"/>
          <w:bCs/>
        </w:rPr>
        <w:t>некапитальное строение (сооружение)</w:t>
      </w:r>
      <w:r>
        <w:rPr>
          <w:rFonts w:cs="Times New Roman" w:ascii="Times New Roman" w:hAnsi="Times New Roman"/>
        </w:rPr>
        <w:t xml:space="preserve">, сообщения о планируемом сносе самовольной постройки, </w:t>
      </w:r>
      <w:r>
        <w:rPr>
          <w:rFonts w:cs="Times New Roman" w:ascii="Times New Roman" w:hAnsi="Times New Roman"/>
          <w:bCs/>
        </w:rPr>
        <w:t>(некапитального строения (сооруж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случае, если лицо, осуществившее самовольную постройку (установившее</w:t>
      </w:r>
      <w:r>
        <w:rPr>
          <w:rFonts w:cs="Times New Roman" w:ascii="Times New Roman" w:hAnsi="Times New Roman"/>
          <w:bCs/>
        </w:rPr>
        <w:t xml:space="preserve"> некапитальное строение (сооружение)</w:t>
      </w:r>
      <w:r>
        <w:rPr>
          <w:rFonts w:cs="Times New Roman" w:ascii="Times New Roman" w:hAnsi="Times New Roman"/>
        </w:rPr>
        <w:t>, не было выявлено, снос самовольной постройки (</w:t>
      </w:r>
      <w:r>
        <w:rPr>
          <w:rFonts w:cs="Times New Roman" w:ascii="Times New Roman" w:hAnsi="Times New Roman"/>
          <w:bCs/>
        </w:rPr>
        <w:t>некапитального строения (сооружения)</w:t>
      </w:r>
      <w:r>
        <w:rPr>
          <w:rFonts w:cs="Times New Roman" w:ascii="Times New Roman" w:hAnsi="Times New Roman"/>
        </w:rPr>
        <w:t xml:space="preserve"> может быть организован уполномоченным органом, не ранее чем по истечении двух месяцев после дня размещения на официальном сайте Муниципального образования городское поселение Игрим в информационно-телекоммуникационной сети "Интернет" сообщения о планируемом сносе такой постройки, строения, соору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4. Организация деятельности по сносу самовольных построек и самовольно установленных некапитальных строений (сооруже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7. Снос самовольной постройки и самовольно установленного некапитального строения (сооружения) производится </w:t>
      </w:r>
      <w:r>
        <w:rPr>
          <w:rFonts w:cs="Times New Roman" w:ascii="Times New Roman" w:hAnsi="Times New Roman"/>
          <w:color w:val="000000"/>
        </w:rPr>
        <w:t>Муниципальным казенным учреждением «Хозяйственно-эксплуатационная служба администрации городского поселения Игрим» (МКУ «ХЭС АГПИ»), либо</w:t>
      </w:r>
      <w:r>
        <w:rPr>
          <w:rFonts w:cs="Times New Roman" w:ascii="Times New Roman" w:hAnsi="Times New Roman"/>
        </w:rPr>
        <w:t xml:space="preserve"> организацией, выбранной уполномоченным органом с учетом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присутствии комиссии по сносу самовольных построек и самовольно установленных некапитальных строений (сооружений) (далее по тексту -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став Комиссии утверждается распоряжением Администрации городского поселения Игрим, в ее состав включаются представители: Администрации городского поселения Игрим, Депутат 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 согласованию), территориальные органы внутренних дел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8. Снос начинается с осмотра Комиссией </w:t>
      </w:r>
      <w:r>
        <w:rPr>
          <w:rFonts w:cs="Times New Roman" w:ascii="Times New Roman" w:hAnsi="Times New Roman"/>
        </w:rPr>
        <w:t>самовольной постройки и самовольно установленного некапитального строения (сооруж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смотра специалистом уполномоченного органа составляется акт по форме согласно приложению 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 В случае, если доступ в самовольную постройку и самовольно установленное некапитальное строение (сооружение) не обеспечен, Комиссия принимает меры к вскрытию самовольной постройки и самовольно установленного некапитального строения (сооружения) и к освобождению самовольной постройки и самовольно установленного некапитального строения (сооружения) от находящихся в них вещей и предм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результатам вскрытия специалистом уполномоченного органа со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о форме согласно приложению 4 к настоящему Полож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ись вещей и предметов, находящихся в самовольной постройке и самовольно установленном некапитальном строении (сооружении) по форме согласно приложению 5 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нос самовольной постройки фиксируется актом о сносе самовольной постройки (самовольно установленного некапитального строения (сооруж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яется специалистом уполномоченного органа по форме согласно приложению 6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полномоченный орган вправе взыскать расходы, понесенные в связи со сносом самовольной постройки (самовольно установленного некапитального строения (сооружения) с лица, осуществившего самовольную постройку (установивш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капитальные строения (сооружения)</w:t>
      </w:r>
      <w:r>
        <w:rPr>
          <w:rFonts w:cs="Times New Roman" w:ascii="Times New Roman" w:hAnsi="Times New Roman"/>
          <w:sz w:val="24"/>
          <w:szCs w:val="24"/>
        </w:rPr>
        <w:t xml:space="preserve">, в порядке, установленном действующим законодательством Российской Федерац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Заключительны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опросы, не урегулированные данным Положением, разрешаются в порядке, предусмотренном законодательством Российской Федерации.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деятельности по освобождению самовольно занятых земельных участков и сносе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НТЫ-МАНСИЙСКИЙ АВТОНОМНЫЙ ОКРУГ-ЮГРА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ЕРЕЗОВСКИЙ РАЙОН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ИГР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едования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color w:val="000000"/>
        </w:rPr>
        <w:t>«__» _____________ г.                                                                                                      №_____</w:t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  __  час.  __  мин.                                                                                               Пгт.Игрим</w:t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</w:rPr>
        <w:t>Акт составлен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</w:rPr>
        <w:t>(наименование органа</w:t>
      </w:r>
      <w:r>
        <w:rPr>
          <w:rFonts w:cs="Times New Roman" w:ascii="Times New Roman" w:hAnsi="Times New Roman"/>
          <w:u w:val="single"/>
        </w:rPr>
        <w:t>)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ным лицом 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)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</w:rPr>
        <w:t>Проведено обследование земельного участка расположенного по адресу: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</w:rPr>
        <w:t>с кадастровым номером: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</w:rPr>
        <w:t>В результате обследования установле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деятельности по освобождению самовольно занятых земельных участков и сносе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АКТ N 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явлении самовольной постройки и самовольно установленного некапитального строения (сооруж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 201__ г., время______час.______мин.                                            Пгт.Игр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____________________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(должностными лицам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лица, выявившего самовольную постройку и самовольно установленное некапитальное строение, (сооруж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ом, что по адресу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и место распо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__________________________________________________________________,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дание, строение, сооружение гараж, контейнер, сарай, хозяйственная постройка, тент, навес, ограждение и иная временная постройка, конструкция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ный из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амовольная постройка, самовольное установленное некапитальное строение установлено (эксплуатиру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нные лица, допустившего самовольную постройку и самовольно установленное некапитальное строение (сооружение), адрес - заполняется в случае наличия сведений на момент составления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дастровый номер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, установленном действующим законодательством, под установку _____________ не предоставлялс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размещение самовольной постройки, самовольно установленного некапитального строения (сооружения) не выдавало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акта присутствовали и с актом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нные лица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 схемы, фотоматериал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явившего самовольную постройку, самовольно установленное некапитальное строение (сооруж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деятельности по освобождению самовольно занятых земельных участков и сносе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N 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мотра самовольной постройки и самовольно установленного некапитального строения (сооруж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__ г., время______час.______мин.                                          Пгт.Игр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комиссией в состав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должность лиц, проводивших осмот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ом, что по адресу: 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и место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 осмотр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дания, строения, сооружения, гаража, контейнера, сарая, хозяйственной постройки, тента, навеса, ограждения и иной временной постройки, конструкции, и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ного из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амовольная постройка, самовольное некапитальное строение установлено (эксплуатиру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анные лица, допустившего самовольную постройку и самовольно установленное некапитальное строение (сооружение), адрес - заполняется в случае наличия сведений на момент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ополнительная информация, выявленная при осмо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 фотоматериал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, проводивших осмотр самовольной постройки, самовольно установленного некапитального строения (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деятельности по освобождению самовольно занятых земельных участков и сносе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54"/>
      <w:bookmarkStart w:id="2" w:name="Par254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крытия самовольной постройки и самовольно установленного некапитального строения (сооруж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_ г.                                                                                                пгт.Игр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скрыт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вскрытия: _____ час. _____ ми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комиссией в сост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лица, проводившего вскрыт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о вскрытие самовольной постройки, самовольно установленного некапитального строения (сооружения): __________________________________________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дание, строение, сооружение, металлический гараж, контейнер, сарай, хозяйственная постройка, тент, навес, ограждение и иная временная постройка, конструкция, и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ного из 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произведено 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временного сооружения при вскрытие отсутствует по причин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ился/не установлен/иная причина 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кту прилагаются: фотоматериалы, опись имущества, обнаруженного при вскрытии самовольной постройки, самовольно установленного некапитального строения (сооруж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, проводивших вскрытие самовольной постройки, самовольно установленного некапитального  строения (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деятельности по освобождению самовольно занятых земельных участков и сносе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обнаруженного при вскрытии самовольной постройки и самовольно установленного некапитального строения (сооруж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скрытия самовольной постройки и самовольно установленного некапитального стро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нные лица, адрес/владелец не установл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следующее имущест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5630"/>
        <w:gridCol w:w="31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, проводивших опись имущества, обнаруженного при вскрытии самовольной постройки, самовольно установленного некапитального строения (сооруж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деятельности по освобождению самовольно занятых земельных участков и сносе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Игри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3"/>
      <w:bookmarkEnd w:id="3"/>
      <w:r>
        <w:rPr>
          <w:rFonts w:cs="Times New Roman" w:ascii="Times New Roman" w:hAnsi="Times New Roman"/>
          <w:sz w:val="24"/>
          <w:szCs w:val="24"/>
        </w:rPr>
        <w:t>АКТ N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монтаже самовольной постройки и самовольно установленного некапитального строения (сооруж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_ г.                                                                                               пгт.Игр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комиссией в составе: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лиц, проводивших демонтаж самовольной постройки, самовольно установленного некапитального строения (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 принудительный демонтаж самовольной постройки и самовольно установленного некапитального строения (сооружения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дание, строение, сооружение, металлический гараж, контейнер, сарай, хозяйственная постройка, тент, навес, ограждение и иная временная постройка, конструкция, и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ного из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самовольной постройки и самовольно установленного некапитального строения (сооружения) произведен ______________________________________________</w:t>
      </w:r>
    </w:p>
    <w:p>
      <w:pPr>
        <w:pStyle w:val="ConsPlusNonformat"/>
        <w:ind w:left="368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лучае осуществления демонтажа третьими лицами: наименование лица, осуществившего демонтаж объекта, основание привлечения да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состояние временного сооружения на момент демонтажа: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сооружения не производилось (производилос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сооружения не производилась (производилас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изведен 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амовольной постройки, самовольного установленного некапитального строения (сооружения) при демонтаже отсутствует по причин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ился/не установлен/иная причина 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удительно демонтированное самовольной постройки, самовольно установленного некапитального строения (сооружения) помещено в место складирования по адресу: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кту прилагаются: фотоматериалы, опись имущества, обнаруженного при демонтаж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, присутствующих при демонтаже самовольной постройки, самовольно установленного некапитального строения (сооруж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, осуществивших демонтаж самовольной постройки, самовольно установленного некапитального строения (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sectPr>
      <w:headerReference w:type="default" r:id="rId6"/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4B4B4B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1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i/>
      <w:sz w:val="28"/>
      <w:u w:val="single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eastAsia="Times New Roman"/>
      <w:sz w:val="24"/>
      <w:szCs w:val="24"/>
    </w:rPr>
  </w:style>
  <w:style w:type="character" w:styleId="Wikiexternallink">
    <w:name w:val="wikiexternallink"/>
    <w:basedOn w:val="Style11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Epm">
    <w:name w:val="epm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F">
    <w:name w:val="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Times New Roman"/>
      <w:b/>
      <w:i/>
      <w:color w:val="000000"/>
      <w:sz w:val="28"/>
      <w:szCs w:val="20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6">
    <w:name w:val="Body text"/>
    <w:basedOn w:val="Normal"/>
    <w:qFormat/>
    <w:pPr>
      <w:widowControl w:val="false"/>
      <w:shd w:fill="FFFFFF" w:val="clear"/>
      <w:spacing w:lineRule="exact" w:line="278"/>
      <w:ind w:hanging="1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Consplustitle">
    <w:name w:val="consplustit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ind w:firstLine="708"/>
    </w:pPr>
    <w:rPr>
      <w:rFonts w:ascii="Arial" w:hAnsi="Arial" w:eastAsia="Times New Roman" w:cs="Times New Roman"/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widowControl/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</w:rPr>
  </w:style>
  <w:style w:type="paragraph" w:styleId="22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Arial" w:hAnsi="Arial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451"/>
      <w:ind w:firstLine="1210"/>
    </w:pPr>
    <w:rPr>
      <w:rFonts w:ascii="Arial" w:hAnsi="Arial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451"/>
      <w:ind w:firstLine="720"/>
    </w:pPr>
    <w:rPr>
      <w:rFonts w:ascii="Arial" w:hAnsi="Arial" w:eastAsia="Times New Roman" w:cs="Times New Roman"/>
      <w:color w:val="00000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2">
    <w:name w:val="Основной текст 21"/>
    <w:qFormat/>
    <w:pPr>
      <w:widowControl/>
      <w:bidi w:val="0"/>
      <w:jc w:val="center"/>
    </w:pPr>
    <w:rPr>
      <w:rFonts w:ascii="Times New Roman" w:hAnsi="Times New Roman" w:eastAsia="Batang;바탕" w:cs="Times New Roman"/>
      <w:color w:val="000000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Arial" w:hAnsi="Arial" w:eastAsia="Arial Unicode MS" w:cs="Tahoma"/>
      <w:color w:val="000000"/>
      <w:kern w:val="2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063ED8B63277DE8E784DE3CAD211AD567EB48DBA37F2201FAF387876CF3DCFFD0D4323226AD75XCiEG" TargetMode="External"/><Relationship Id="rId3" Type="http://schemas.openxmlformats.org/officeDocument/2006/relationships/hyperlink" Target="consultantplus://offline/ref=F2E063ED8B63277DE8E784DE3CAD211AD566EB4BDDA57F2201FAF38787X6iCG" TargetMode="External"/><Relationship Id="rId4" Type="http://schemas.openxmlformats.org/officeDocument/2006/relationships/hyperlink" Target="consultantplus://offline/ref=F2E063ED8B63277DE8E784DE3CAD211AD566EB49DBA67F2201FAF387876CF3DCFFD0D4323227AA7DXCi6G" TargetMode="External"/><Relationship Id="rId5" Type="http://schemas.openxmlformats.org/officeDocument/2006/relationships/hyperlink" Target="consultantplus://offline/ref=460D742A5FBBDE65FA4E3098BCB02F0DB9C80D0F7867A59A9ED9F2C472UCB5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0:00Z</dcterms:created>
  <dc:creator>Deafult User</dc:creator>
  <dc:description/>
  <cp:keywords/>
  <dc:language>en-US</dc:language>
  <cp:lastModifiedBy>Admin</cp:lastModifiedBy>
  <cp:lastPrinted>2019-06-14T11:45:00Z</cp:lastPrinted>
  <dcterms:modified xsi:type="dcterms:W3CDTF">2019-06-14T11:14:00Z</dcterms:modified>
  <cp:revision>13</cp:revision>
  <dc:subject/>
  <dc:title/>
</cp:coreProperties>
</file>